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全纪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深渊中，有一处神秘的土地，被称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这里是梦想与现实交织的地方，是许多人追求成功的起点，也是不少人跌落谷底的终点。以下我们将详细探讨这个充满传奇色彩的地方。</w:t>
      </w:r>
      <w:r>
        <w:rPr>
          <w:sz w:val="32"/>
          <w:szCs w:val="32"/>
        </w:rPr>
        <w:t>&lt;/p&gt;&lt;p&gt;&lt;img src="/static-img/AlvmB0Vzp53Dai14Nz1L9ePf7W5gMJyYmmMWyxaxLKU.jpg"&gt;&lt;/p&gt;&lt;p&gt;</w:t>
      </w:r>
      <w:r>
        <w:rPr>
          <w:sz w:val="32"/>
          <w:szCs w:val="32"/>
        </w:rPr>
        <w:t>明星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每一个角落都承载着年轻人的奋斗和希望。这里有无数的小型演艺培训班，提供初学者学习表演技巧、舞蹈、歌唱等各类专业课程。这些训练机构不仅培养了许多新生代偶像，也让一些普通观众通过参与节目获得了一时的名声和财富。</w:t>
      </w:r>
      <w:r>
        <w:rPr>
          <w:sz w:val="32"/>
          <w:szCs w:val="32"/>
        </w:rPr>
        <w:t>&lt;/p&gt;&lt;p&gt;&lt;img src="/static-img/g5a67x0aA3wpCfm4gddVWgc3ZBOUtvEv0GV92dLizHElUA3b7RW6haw7oooZMF6f5qVwviHEYqFhUFSi9Q_DmA.jpg"&gt;&lt;/p&gt;&lt;p&gt;</w:t>
      </w:r>
      <w:r>
        <w:rPr>
          <w:sz w:val="32"/>
          <w:szCs w:val="32"/>
        </w:rPr>
        <w:t>娱乐产业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还包括了整个娱乐产业链条，从制作公司到管理团队，再到媒体宣传，每个环节都扮演着不可或缺的角色。在这里，你可以见证从未知新人到红极一时巨星的一系列过程，这些背后都是精心策划和运作。</w:t>
      </w:r>
      <w:r>
        <w:rPr>
          <w:sz w:val="32"/>
          <w:szCs w:val="32"/>
        </w:rPr>
        <w:t>&lt;/p&gt;&lt;p&gt;&lt;img src="/static-img/EQZc91DES9mMTab59kOPmwc3ZBOUtvEv0GV92dLizHElUA3b7RW6haw7oooZMF6f5qVwviHEYqFhUFSi9Q_DmA.jpg"&gt;&lt;/p&gt;&lt;p&gt;</w:t>
      </w:r>
      <w:r>
        <w:rPr>
          <w:sz w:val="32"/>
          <w:szCs w:val="32"/>
        </w:rPr>
        <w:t>流量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的大力发展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的流量经济也得到了极大的推动。不论是直播带货还是视频观看量，所有这一切都被转化为了金钱流动。在这个过程中，不乏有人借助于流量迅速致富，但也有很多人因为无法适应这种快速变化而陷入困境。</w:t>
      </w:r>
      <w:r>
        <w:rPr>
          <w:sz w:val="32"/>
          <w:szCs w:val="32"/>
        </w:rPr>
        <w:t>&lt;/p&gt;&lt;p&gt;&lt;img src="/static-img/GazRt_3Why4ALGPlIYRbDQc3ZBOUtvEv0GV92dLizHElUA3b7RW6haw7oooZMF6f5qVwviHEYqFhUFSi9Q_DmA.jpg"&gt;&lt;/p&gt;&lt;p&gt;</w:t>
      </w:r>
      <w:r>
        <w:rPr>
          <w:sz w:val="32"/>
          <w:szCs w:val="32"/>
        </w:rPr>
        <w:t>公关与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的公关工作变得尤为重要。这需要对外界传播正确信息，同时维护艺人的形象。这是一项复杂且不断变化的工作，因为任何一个失误，都可能影响艺人的商业价值甚至职业生涯。</w:t>
      </w:r>
      <w:r>
        <w:rPr>
          <w:sz w:val="32"/>
          <w:szCs w:val="32"/>
        </w:rPr>
        <w:t>&lt;/p&gt;&lt;p&gt;&lt;img src="/static-img/0YygBP9_GMXyjrHp_nhnDwc3ZBOUtvEv0GV92dLizHElUA3b7RW6haw7oooZMF6f5qVwviHEYqFhUFSi9Q_DmA.jpg"&gt;&lt;/p&gt;&lt;p&gt;</w:t>
      </w:r>
      <w:r>
        <w:rPr>
          <w:sz w:val="32"/>
          <w:szCs w:val="32"/>
        </w:rPr>
        <w:t>法律法规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态频发，一些严重的问题，如合同诈骗、隐私泄露等，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开始显现出其头疼的问题。而政府部门正逐渐加强对此领域的监管，以保护那些弱势群体不受欺凌，并确保行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迁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也是文化变迁的一个缩影，它反映了当下社会对于美好生活和成功标准的一种追求。在这里，我们可以看到时代精神，以及人们如何通过各种方式去实现自己的理想。不过，这一切背后也隐藏着更多深层次的问题，比如虚拟世界与真实世界之间微妙而又尖锐的地位冲突。</w:t>
      </w:r>
      <w:r>
        <w:rPr>
          <w:sz w:val="32"/>
          <w:szCs w:val="32"/>
        </w:rPr>
        <w:t>&lt;/p&gt;&lt;p&gt;&lt;a href = "/doc/605329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全纪录总结</w:t>
      </w:r>
      <w:r>
        <w:rPr>
          <w:sz w:val="32"/>
          <w:szCs w:val="32"/>
        </w:rPr>
        <w:t>.doc" rel="alternate" download="605329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全纪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