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顶撞的速度越来越快是什么</w:t>
      </w:r>
      <w:r>
        <w:rPr>
          <w:sz w:val="32"/>
          <w:szCs w:val="32"/>
        </w:rPr>
        <w:t>&lt;/p&gt;&lt;p&gt;&lt;img src="/static-img/rIWje6hRteTWDw_D_CopL5Z61_2GGIjevbIe81OD2CKL3qEw4_An6STDsKJrsr1W.jpg"&gt;&lt;/p&gt;&lt;p&gt;</w:t>
      </w:r>
      <w:r>
        <w:rPr>
          <w:sz w:val="32"/>
          <w:szCs w:val="32"/>
        </w:rPr>
        <w:t>在这个忙碌而又压抑的社会中，人们之间的交流往往充满了矛盾和冲突。有些人似乎天生就擅长挑衅，他就是其中的一个。他从不畏惧别人的眼光，不怕引起争议，只要他觉得对方说得不对，他就会毫不犹豫地顶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这种行为只是偶尔发生，可能是因为他对话题有独到见解，也可能仅仅是为了展示自己的聪明才智。但随着时间的推移，这种顶撞行为变得越来越频繁，甚至到了令人头疼的地步。</w:t>
      </w:r>
      <w:r>
        <w:rPr>
          <w:sz w:val="32"/>
          <w:szCs w:val="32"/>
        </w:rPr>
        <w:t>&lt;/p&gt;&lt;p&gt;&lt;img src="/static-img/xm2oWzrHnn8WhqX-hKJXbZZ61_2GGIjevbIe81OD2CLSmi2VCj1NzmhvSQZYOHt-ee3KJFJajNTbtFYQIvbI1r1TpGR9WwE5UKlHnm-pqK4.jpg"&gt;&lt;/p&gt;&lt;p&gt;</w:t>
      </w:r>
      <w:r>
        <w:rPr>
          <w:sz w:val="32"/>
          <w:szCs w:val="32"/>
        </w:rPr>
        <w:t>他的朋友圈里有人认为，他这种方式其实是一种自卫机制。在一个看似无孔不入、总能找到你的弱点并攻击你的人群中，他通过顶撞来保护自己免受伤害。也许在某些场合下，这样的策略确实有效，让一些潜在的威胁者意识到自己并不占据优势，从而选择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多数人来说，这样的表现反而带来了更多的问题。首先，它会让周围的人感到不安和焦虑，每当一场争论即将爆发，你都不知道对方会怎样反应。这让每一次交流都充满了紧张感，不利于建立正常沟通和深层次理解。</w:t>
      </w:r>
      <w:r>
        <w:rPr>
          <w:sz w:val="32"/>
          <w:szCs w:val="32"/>
        </w:rPr>
        <w:t>&lt;/p&gt;&lt;p&gt;&lt;img src="/static-img/xjhotrSqGkxMbqlhRi7M2pZ61_2GGIjevbIe81OD2CLSmi2VCj1NzmhvSQZYOHt-ee3KJFJajNTbtFYQIvbI1r1TpGR9WwE5UKlHnm-pqK4.jpg"&gt;&lt;/p&gt;&lt;p&gt;</w:t>
      </w:r>
      <w:r>
        <w:rPr>
          <w:sz w:val="32"/>
          <w:szCs w:val="32"/>
        </w:rPr>
        <w:t>其次，由于他的言辞通常带有一定的攻击性，即使是在正确的情况下，也容易被误解为过分自信或傲慢。而这样的形象很难在社交关系中得到认可，更不要说赢得尊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遇到像他这样的人，我们应该如何应对呢？首先，要学会保持冷静，因为情绪化的回应往往无法帮助我们更好地表达自己的观点。然后，我们可以尝试使用更加建设性的语言，用事实和逻辑去证明自己的观点，而不是简单地进行个人攻击。此外，在必要的时候，可以适当采取休息或者转换话题，以避免无谓的纠缠与冲突，最终达到平衡与谐调的心态状态。</w:t>
      </w:r>
      <w:r>
        <w:rPr>
          <w:sz w:val="32"/>
          <w:szCs w:val="32"/>
        </w:rPr>
        <w:t>&lt;/p&gt;&lt;p&gt;&lt;img src="/static-img/E1HefQVeg1dZXXboNeKb3pZ61_2GGIjevbIe81OD2CLSmi2VCj1NzmhvSQZYOHt-ee3KJFJajNTbtFYQIvbI1r1TpGR9WwE5UKlHnm-pqK4.jpg"&gt;&lt;/p&gt;&lt;p&gt;</w:t>
      </w:r>
      <w:r>
        <w:rPr>
          <w:sz w:val="32"/>
          <w:szCs w:val="32"/>
        </w:rPr>
        <w:t>虽然面对这样的情况有些棘手，但通过耐心、理解和理性沟通，我们或许能够改变这一切，让彼此都能从这段经历中学到东西，从而形成更加健康、积极的情感互动。这也是成长的一部分，或许对于那些习惯以尖锐言辞作为沟通工具的人来说，更是一个值得深思的问题——他们顶撞的是什么？</w:t>
      </w:r>
      <w:r>
        <w:rPr>
          <w:sz w:val="32"/>
          <w:szCs w:val="32"/>
        </w:rPr>
        <w:t>&lt;/p&gt;&lt;p&gt;&lt;a href = "/doc/605928-</w:t>
      </w:r>
      <w:r>
        <w:rPr>
          <w:sz w:val="32"/>
          <w:szCs w:val="32"/>
        </w:rPr>
        <w:t>他顶撞的速度越来越快怎么办</w:t>
      </w:r>
      <w:r>
        <w:rPr>
          <w:sz w:val="32"/>
          <w:szCs w:val="32"/>
        </w:rPr>
        <w:t>.doc" rel="alternate" download="605928-</w:t>
      </w:r>
      <w:r>
        <w:rPr>
          <w:sz w:val="32"/>
          <w:szCs w:val="32"/>
        </w:rPr>
        <w:t>他顶撞的速度越来越快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