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乡之旅中的意外惊喜父亲的四块钱和我心中深藏的感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决定回娘家给了父亲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4</w:t>
      </w:r>
      <w:r>
        <w:rPr>
          <w:sz w:val="32"/>
          <w:szCs w:val="32"/>
        </w:rPr>
        <w:t>。这个小小的决定，竟然触发了一系列意想不到的情感波动和生活的小插曲。</w:t>
      </w:r>
      <w:r>
        <w:rPr>
          <w:sz w:val="32"/>
          <w:szCs w:val="32"/>
        </w:rPr>
        <w:t>&lt;/p&gt;&lt;p&gt;&lt;img src="/static-img/kk4cxcyjCcrvtukpbtSnGWhJbUqFSx6NqzzoN80bHkg.png"&gt;&lt;/p&gt;&lt;p&gt;</w:t>
      </w:r>
      <w:r>
        <w:rPr>
          <w:sz w:val="32"/>
          <w:szCs w:val="32"/>
        </w:rPr>
        <w:t>首先，当我踏上归途时，心中充满了期待和兴奋。我一直记得儿时的欢乐，那些与父母一起度过的日子，如同温暖如绒毯般包裹着我的内心世界。我希望这次回去能够重温那些美好的瞬间，也许还能带给父母一些小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是当我走进家门的时候，那份熟悉而温馨的气息再次围绕在我的身边。母亲看到我立刻笑容满面，紧紧地拥抱着我。而父亲那熟悉而又略显严肃的声音，在客厅里响起：“你回来啦！”他的眼神里闪烁着一种特别的心情，我知道，他一定很高兴见到我。</w:t>
      </w:r>
      <w:r>
        <w:rPr>
          <w:sz w:val="32"/>
          <w:szCs w:val="32"/>
        </w:rPr>
        <w:t>&lt;/p&gt;&lt;p&gt;&lt;img src="/static-img/ruaHU6FZLcGXphvz-fosN_ojc1qozzoETfSJmWC0GCWZHT_fHVEry8T_DWVJLPJklEn3I_f7JI0EggTRadvNgd1BMH2cnQzH-Dqdx3o73e6bCB3MYrpW0vhPDmJWCF5-.png"&gt;&lt;/p&gt;&lt;p&gt;</w:t>
      </w:r>
      <w:r>
        <w:rPr>
          <w:sz w:val="32"/>
          <w:szCs w:val="32"/>
        </w:rPr>
        <w:t>第三个亮点出现在餐桌上。当我们围坐在一起享用晚餐时，我从口袋里拿出了那张精巧的手写卡片，上面是我用尽全力书写的一句话：“爸妈，请接受我的微薄之举，以此表达我的爱。”同时，还附上了</w:t>
      </w:r>
      <w:r>
        <w:rPr>
          <w:sz w:val="32"/>
          <w:szCs w:val="32"/>
        </w:rPr>
        <w:t>1</w:t>
      </w:r>
      <w:r>
        <w:rPr>
          <w:sz w:val="32"/>
          <w:szCs w:val="32"/>
        </w:rPr>
        <w:t>块钱和</w:t>
      </w:r>
      <w:r>
        <w:rPr>
          <w:sz w:val="32"/>
          <w:szCs w:val="32"/>
        </w:rPr>
        <w:t>14</w:t>
      </w:r>
      <w:r>
        <w:rPr>
          <w:sz w:val="32"/>
          <w:szCs w:val="32"/>
        </w:rPr>
        <w:t>元硬币。这是我对他们多年来的感谢，以及对未来的承诺，无论未来风雨，只要有你们相伴，就足够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亮点体现在晚上的闲聊中。在漫长的一夜，我们分享了彼此的人生故事，每一个细节都让我们的关系更加坚固。我告诉他们关于工作、朋友以及生活中的种种琐事，他们则讲述了自己成长、经历的事情，这些都是只有在这样的氛围下才能发生的情感交流。</w:t>
      </w:r>
      <w:r>
        <w:rPr>
          <w:sz w:val="32"/>
          <w:szCs w:val="32"/>
        </w:rPr>
        <w:t>&lt;/p&gt;&lt;p&gt;&lt;img src="/static-img/0qDtZVUC7ywADzuM3XjaLPojc1qozzoETfSJmWC0GCWZHT_fHVEry8T_DWVJLPJklEn3I_f7JI0EggTRadvNgd1BMH2cnQzH-Dqdx3o73e6bCB3MYrpW0vhPDmJWCF5-.png"&gt;&lt;/p&gt;&lt;p&gt;</w:t>
      </w:r>
      <w:r>
        <w:rPr>
          <w:sz w:val="32"/>
          <w:szCs w:val="32"/>
        </w:rPr>
        <w:t>第五个亮点是在清晨醒来后，一切似乎回到平静状态。但是，在洗漱完毕准备离开前，我悄悄将手写卡片放在床头柜上，又把那</w:t>
      </w:r>
      <w:r>
        <w:rPr>
          <w:sz w:val="32"/>
          <w:szCs w:val="32"/>
        </w:rPr>
        <w:t>4</w:t>
      </w:r>
      <w:r>
        <w:rPr>
          <w:sz w:val="32"/>
          <w:szCs w:val="32"/>
        </w:rPr>
        <w:t>块钱重新放回口袋。这一切，是为了保留这一刻，让它成为记忆里的珍贵财富，而不仅仅是一次简单的拜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最重要的一个亮点是在告别时。那一刻，我们三个人的眼神交汇，彼此都明白，无论过去或未来，都不会改变我们之间最深层面的联系——爱。虽然只是简单的一笔，但那“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4”</w:t>
      </w:r>
      <w:r>
        <w:rPr>
          <w:sz w:val="32"/>
          <w:szCs w:val="32"/>
        </w:rPr>
        <w:t>的意义超越金钱，它代表的是无言中的关怀与责任，是家庭成员之间永恒不变的情谊。</w:t>
      </w:r>
      <w:r>
        <w:rPr>
          <w:sz w:val="32"/>
          <w:szCs w:val="32"/>
        </w:rPr>
        <w:t>&lt;/p&gt;&lt;p&gt;&lt;img src="/static-img/M-CFK38S4FMPP4hv52VdOfojc1qozzoETfSJmWC0GCWZHT_fHVEry8T_DWVJLPJklEn3I_f7JI0EggTRadvNgd1BMH2cnQzH-Dqdx3o73e6bCB3MYrpW0vhPDmJWCF5-.png"&gt;&lt;/p&gt;&lt;p&gt;&lt;a href = "/doc/606219-</w:t>
      </w:r>
      <w:r>
        <w:rPr>
          <w:sz w:val="32"/>
          <w:szCs w:val="32"/>
        </w:rPr>
        <w:t>回乡之旅中的意外惊喜父亲的四块钱和我心中深藏的感激</w:t>
      </w:r>
      <w:r>
        <w:rPr>
          <w:sz w:val="32"/>
          <w:szCs w:val="32"/>
        </w:rPr>
        <w:t>.doc" rel="alternate" download="606219-</w:t>
      </w:r>
      <w:r>
        <w:rPr>
          <w:sz w:val="32"/>
          <w:szCs w:val="32"/>
        </w:rPr>
        <w:t>回乡之旅中的意外惊喜父亲的四块钱和我心中深藏的感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