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爱情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勇敢追求，展现了男子汉大丈夫的气概</w:t>
      </w:r>
      <w:r>
        <w:rPr>
          <w:sz w:val="32"/>
          <w:szCs w:val="32"/>
        </w:rPr>
        <w:t>&lt;/p&gt;&lt;p&gt;&lt;img src="/static-img/hhwESwVRq9enAVI4J8p7w4TeACQPap4zJojt7QJ3rSMDQu4q6ViuCvLMhUPhsUO-.jpg"&gt;&lt;/p&gt;&lt;p&gt;</w:t>
      </w:r>
      <w:r>
        <w:rPr>
          <w:sz w:val="32"/>
          <w:szCs w:val="32"/>
        </w:rPr>
        <w:t>在视频中，男主角不畏艰险，跨越重重困难，最终成功进入女主角的心。这种勇敢追求，不仅赢得了女方的青睐，也展示了一种成熟和坚定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温柔接纳，体现了女性对爱情的善良与宽容</w:t>
      </w:r>
      <w:r>
        <w:rPr>
          <w:sz w:val="32"/>
          <w:szCs w:val="32"/>
        </w:rPr>
        <w:t>&lt;/p&gt;&lt;p&gt;&lt;img src="/static-img/-FM_CoIqqr49UX2hHsHQ8oTeACQPap4zJojt7QJ3rSNA2foHBRhz0iLas9tJyeqlA-XGu1IBMkV7-vy58l5DfLHlRS5dCLcLKJrWoONVKVjHNSplNQzOpvo9v4buIbyC3DVNRmSled_eoOpngkeUlP73QsDi8bE9vgRnuTB7zjo.jpg"&gt;&lt;/p&gt;&lt;p&gt;</w:t>
      </w:r>
      <w:r>
        <w:rPr>
          <w:sz w:val="32"/>
          <w:szCs w:val="32"/>
        </w:rPr>
        <w:t>视频中的女主角在发现男主角后，并没有立即拒绝，而是给予他机会证明自己。这说明女性在选择伴侣时往往更注重对方内心的品质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遇前后的差异化描绘，让人感受到爱情的奇迹</w:t>
      </w:r>
      <w:r>
        <w:rPr>
          <w:sz w:val="32"/>
          <w:szCs w:val="32"/>
        </w:rPr>
        <w:t>&lt;/p&gt;&lt;p&gt;&lt;img src="/static-img/HyWwuuSAxxrbSAjStnFPOITeACQPap4zJojt7QJ3rSNA2foHBRhz0iLas9tJyeqlA-XGu1IBMkV7-vy58l5DfLHlRS5dCLcLKJrWoONVKVjHNSplNQzOpvo9v4buIbyC3DVNRmSled_eoOpngkeUlP73QsDi8bE9vgRnuTB7zjo.jpg"&gt;&lt;/p&gt;&lt;p&gt;</w:t>
      </w:r>
      <w:r>
        <w:rPr>
          <w:sz w:val="32"/>
          <w:szCs w:val="32"/>
        </w:rPr>
        <w:t>视频通过对比男主角从外到内、从外围进入核心区域的情节变化，让观众感受到了两个人物之间关系深度增加带来的美好转变，这正是爱情故事常见的情感升华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容易，却能让人有无限憧憬</w:t>
      </w:r>
      <w:r>
        <w:rPr>
          <w:sz w:val="32"/>
          <w:szCs w:val="32"/>
        </w:rPr>
        <w:t>&lt;/p&gt;&lt;p&gt;&lt;img src="/static-img/BtZBKkXkiEzbefK1JtiQjoTeACQPap4zJojt7QJ3rSNA2foHBRhz0iLas9tJyeqlA-XGu1IBMkV7-vy58l5DfLHlRS5dCLcLKJrWoONVKVjHNSplNQzOpvo9v4buIbyC3DVNRmSled_eoOpngkeUlP73QsDi8bE9vgRnuTB7zjo.jpg"&gt;&lt;/p&gt;&lt;p&gt;</w:t>
      </w:r>
      <w:r>
        <w:rPr>
          <w:sz w:val="32"/>
          <w:szCs w:val="32"/>
        </w:rPr>
        <w:t>这段视频虽然充满挑战，但最终还是实现了“入侵”之举，这反映出人们对于真挚感情渴望的一面，即使困难重重，我们依然愿意为之努力，因为那份可能带来的幸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持续尝试直到成功，是一种积极向上的生活态度</w:t>
      </w:r>
      <w:r>
        <w:rPr>
          <w:sz w:val="32"/>
          <w:szCs w:val="32"/>
        </w:rPr>
        <w:t>&lt;/p&gt;&lt;p&gt;&lt;img src="/static-img/tS3heSCNggkBKSPNtl6hJ4TeACQPap4zJojt7QJ3rSNA2foHBRhz0iLas9tJyeqlA-XGu1IBMkV7-vy58l5DfLHlRS5dCLcLKJrWoONVKVjHNSplNQzOpvo9v4buIbyC3DVNRmSled_eoOpngkeUlP73QsDi8bE9vgRnuTB7zjo.jpg"&gt;&lt;/p&gt;&lt;p&gt;</w:t>
      </w:r>
      <w:r>
        <w:rPr>
          <w:sz w:val="32"/>
          <w:szCs w:val="32"/>
        </w:rPr>
        <w:t>在不断失败之后，男主角并没有放弃，而是在每次失败后都吸取教训，最终成功地达到目的。这样的精神可以激励我们在生活中也要有持之以恒、不断进步的心态去面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开放心态给予了男生的成长空间和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方接受并鼓励他的行为，不仅表明她是一个包容的人，也为他提供了解锁潜力和实现自我价值的手段。在这场互动中，他们共同创造出了一个美好的故事。</w:t>
      </w:r>
      <w:r>
        <w:rPr>
          <w:sz w:val="32"/>
          <w:szCs w:val="32"/>
        </w:rPr>
        <w:t>&lt;/p&gt;&lt;p&gt;&lt;a href = "/doc/606269-</w:t>
      </w:r>
      <w:r>
        <w:rPr>
          <w:sz w:val="32"/>
          <w:szCs w:val="32"/>
        </w:rPr>
        <w:t>男生坤巴扎进女生的坤巴里爱情的逆袭故事</w:t>
      </w:r>
      <w:r>
        <w:rPr>
          <w:sz w:val="32"/>
          <w:szCs w:val="32"/>
        </w:rPr>
        <w:t>.doc" rel="alternate" download="606269-</w:t>
      </w:r>
      <w:r>
        <w:rPr>
          <w:sz w:val="32"/>
          <w:szCs w:val="32"/>
        </w:rPr>
        <w:t>男生坤巴扎进女生的坤巴里爱情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