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秘密花园未删减版番外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落里，有一片被人遗忘的小花园，传说中这是小清欢的秘密花园。这个故事是关于她的一生，但她的生命远比人们所知要复杂得多。在未删减版番外篇中，我们将揭开小清欢背后的神秘面纱，探索那些没有被记录下来的故事。</w:t>
      </w:r>
      <w:r>
        <w:rPr>
          <w:sz w:val="32"/>
          <w:szCs w:val="32"/>
        </w:rPr>
        <w:t>&lt;/p&gt;&lt;p&gt;&lt;img src="/static-img/qVQirmq4pbo-4LrZlWlx2j-jPzvbV1d7KHyje2sk_q57cx4I2u9ZOGrsLM77llz_.jpg"&gt;&lt;/p&gt;&lt;p&gt;</w:t>
      </w:r>
      <w:r>
        <w:rPr>
          <w:sz w:val="32"/>
          <w:szCs w:val="32"/>
        </w:rPr>
        <w:t>第一点：童年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小村庄里，小清欢就已经展现出了超乎常人的智慧和勇气。她从不满足于平凡，她渴望了解世界的每一个角落，从而影响了她未来的选择。然而，这个时代并不适合女性追求知识，因此她的学习都是在暗地里进行。当夜幕降临，小清欢会躲到山林中，与几位隐士学习天文学、医学和哲学，这些知识成为了她后来改变命运的钥匙。</w:t>
      </w:r>
      <w:r>
        <w:rPr>
          <w:sz w:val="32"/>
          <w:szCs w:val="32"/>
        </w:rPr>
        <w:t>&lt;/p&gt;&lt;p&gt;&lt;img src="/static-img/s2QdO3I9O7A66501vnkbFD-jPzvbV1d7KHyje2sk_q6Vrl_DGycm01h_Z4kd-p4xKEpIbZrQ1qfEFqm2zMEcjnMTwQPWo8e6kOLT0zjxZshYPlo_uM4ZvlSmW23SliFD.jpg"&gt;&lt;/p&gt;&lt;p&gt;</w:t>
      </w:r>
      <w:r>
        <w:rPr>
          <w:sz w:val="32"/>
          <w:szCs w:val="32"/>
        </w:rPr>
        <w:t>第二点：与师傅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清欢遇到了名为阿贡的人物，他是一位来自异乡的书法家，也是武林中的高手。他对小清欢的才华印象深刻，并决定收她为徒。阿贡教会了小清欢如何控制自己的情绪，以及如何通过书法表达内心深处的情感。这段经历使得小清欢不仅掌握了一门艺术，更重要的是学会了如何坚韧不拔。</w:t>
      </w:r>
      <w:r>
        <w:rPr>
          <w:sz w:val="32"/>
          <w:szCs w:val="32"/>
        </w:rPr>
        <w:t>&lt;/p&gt;&lt;p&gt;&lt;img src="/static-img/hRC39MajYsAmR3LwvcOmbD-jPzvbV1d7KHyje2sk_q6Vrl_DGycm01h_Z4kd-p4xKEpIbZrQ1qfEFqm2zMEcjnMTwQPWo8e6kOLT0zjxZshYPlo_uM4ZvlSmW23SliFD.jpg"&gt;&lt;/p&gt;&lt;p&gt;</w:t>
      </w:r>
      <w:r>
        <w:rPr>
          <w:sz w:val="32"/>
          <w:szCs w:val="32"/>
        </w:rPr>
        <w:t>第三点：与情敌相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清歡逐渐崭露头角，但这也引起了一系列挑战。她不得不与几个势力强大的女性决斗，以保卫自己的地位。在这些战斗中，她展示出惊人的勇气和策略，不仅保护了自己，还帮助其他受压迫者站起来反抗。这段经历塑造了她的性格，让她更加坚定信念，同时也让她的名字在整个社会上传开。</w:t>
      </w:r>
      <w:r>
        <w:rPr>
          <w:sz w:val="32"/>
          <w:szCs w:val="32"/>
        </w:rPr>
        <w:t>&lt;/p&gt;&lt;p&gt;&lt;img src="/static-img/L3dApj3VNMt4a5h5L_PrMT-jPzvbV1d7KHyje2sk_q6Vrl_DGycm01h_Z4kd-p4xKEpIbZrQ1qfEFqm2zMEcjnMTwQPWo8e6kOLT0zjxZshYPlo_uM4ZvlSmW23SliFD.jpg"&gt;&lt;/p&gt;&lt;p&gt;</w:t>
      </w:r>
      <w:r>
        <w:rPr>
          <w:sz w:val="32"/>
          <w:szCs w:val="32"/>
        </w:rPr>
        <w:t>第四点：爱情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挑战，但爱情依旧不可避免地扑向小清歡。一方面，她受到过往经验影响，对感情持有戒备；另一方面，她又无法抵挡那份无尽的情感渴望。最终，在一场风暴之后，她找到了真爱，那个人曾是一个强大的敌手，却因为某种缘分成了她的伴侣，他们共同克服困难，建立了一段美好的婚姻关系。</w:t>
      </w:r>
      <w:r>
        <w:rPr>
          <w:sz w:val="32"/>
          <w:szCs w:val="32"/>
        </w:rPr>
        <w:t>&lt;/p&gt;&lt;p&gt;&lt;img src="/static-img/LIhljSQ3Dk4Wc3B_ayVJMD-jPzvbV1d7KHyje2sk_q6Vrl_DGycm01h_Z4kd-p4xKEpIbZrQ1qfEFqm2zMEcjnMTwQPWo8e6kOLT0zjxZshYPlo_uM4ZvlSmW23SliFD.jpg"&gt;&lt;/p&gt;&lt;p&gt;</w:t>
      </w:r>
      <w:r>
        <w:rPr>
          <w:sz w:val="32"/>
          <w:szCs w:val="32"/>
        </w:rPr>
        <w:t>第五点：政治上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开始介入政治领域，为弱势群体发声并争取权利。她利用其非凡的手腕和广泛的人脉网络，在权谋之间游走，最终成为了一名令人尊敬的地位人物。但这条路并不容易，每一步都伴随着风险，而一些人则嫉妒她的成功，用各种手段试图打击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自然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身居高位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始终保持着对大自然之美的心灵链接。她用植物疗法治疗病痛，用星辰指导航海，并且用诗歌表达心灵深处的声音。不论是在宫廷还是在野外，只要有人需要安慰或指引，都能找到这位温柔而坚韧的小女孩。而当一切尘埃落定时，那片被遗忘的小花园重新焕发生机，就像它主人一样，不断前行，没有任何停歇。</w:t>
      </w:r>
      <w:r>
        <w:rPr>
          <w:sz w:val="32"/>
          <w:szCs w:val="32"/>
        </w:rPr>
        <w:t>&lt;/p&gt;&lt;p&gt;&lt;a href = "/doc/606793-</w:t>
      </w:r>
      <w:r>
        <w:rPr>
          <w:sz w:val="32"/>
          <w:szCs w:val="32"/>
        </w:rPr>
        <w:t>小清欢的秘密花园未删减版番外篇之旅</w:t>
      </w:r>
      <w:r>
        <w:rPr>
          <w:sz w:val="32"/>
          <w:szCs w:val="32"/>
        </w:rPr>
        <w:t>.doc" rel="alternate" download="606793-</w:t>
      </w:r>
      <w:r>
        <w:rPr>
          <w:sz w:val="32"/>
          <w:szCs w:val="32"/>
        </w:rPr>
        <w:t>小清欢的秘密花园未删减版番外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