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户外冒险宝宝与我们一起在大自然中玩耍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户外冒险：宝宝与我们一起在大自然中玩耍的美好时光</w:t>
      </w:r>
      <w:r>
        <w:rPr>
          <w:sz w:val="32"/>
          <w:szCs w:val="32"/>
        </w:rPr>
        <w:t>&lt;/p&gt;&lt;p&gt;&lt;img src="/static-img/7X0TqLLhxZFgo5WRTH1OZ8nOHIBqEj4Z_VR4X-_oRYs.jpg"&gt;&lt;/p&gt;&lt;p&gt;</w:t>
      </w:r>
      <w:r>
        <w:rPr>
          <w:sz w:val="32"/>
          <w:szCs w:val="32"/>
        </w:rPr>
        <w:t>在这个快节奏、高压力的时代，孩子们经常被四面围绀的屏幕和室内环境所束缚。因此，父母越来越重视为孩子们安排一些户外活动，让他们能够接触到大自然，呼吸新鲜空气，这不仅有益于身体健康，也对心理发展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实践，它鼓励家庭成员共同参与到户外游戏中去，无论是在公园、森林还是海滩，只要是开阔的地方，都能成为一场探索和创造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小朋友叫李明，他从小就特别喜欢观察昆虫。他的爸爸妈妈决定拍摄一段“宝宝我们露天做一次吧视频”，专门记录下李明如何与蝴蝶成为了最好的朋友。在这段录像中，你可以看到李明静静地躺在地上，用细心的眼神观察着周围的一切，而旁边站着的是他兴奋地挥动手臂想要捕捉飞舞的小蝴蝶。</w:t>
      </w:r>
      <w:r>
        <w:rPr>
          <w:sz w:val="32"/>
          <w:szCs w:val="32"/>
        </w:rPr>
        <w:t>&lt;/p&gt;&lt;p&gt;&lt;img src="/static-img/RXm7--0wCzf-pi_3n5whWx2JlmYDUGADVVO5HOxZq8de94Kntx2uHnr4qlN8mzXlKGptd40x73SJwAUuX0E6GD5wIs-EHdHyEG9rYbFtdmxvUS50s2iYeTAVpAgRI-0c.jpg"&gt;&lt;/p&gt;&lt;p&gt;</w:t>
      </w:r>
      <w:r>
        <w:rPr>
          <w:sz w:val="32"/>
          <w:szCs w:val="32"/>
        </w:rPr>
        <w:t>另一位小朋友张欣则喜欢登山，她和她的家人去了附近的一个山脉，那里有很多适合儿童攀爬的小岩石。她在“宝宝我们露天做一次吧视频”中展示了她勇敢地攀登高峰的情景，同时也让家人得以分享这一刻激动人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不难看出，“宝宝我们露天做一次吧视频”不仅是一种娱乐方式，更是一种教育方法，它教会孩子们尊重自然，培养亲子关系，并且提供了丰富多彩的生活经验，使他们能够更好地适应社会并形成积极的人生态度。此类影片还能够促进社区之间的交流，让更多的人了解和参与到这种健康、环保、互助精神中的户外活动，从而构建起一个更加温馨、活跃的大环境。</w:t>
      </w:r>
      <w:r>
        <w:rPr>
          <w:sz w:val="32"/>
          <w:szCs w:val="32"/>
        </w:rPr>
        <w:t>&lt;/p&gt;&lt;p&gt;&lt;img src="/static-img/0yRuG4KoKon7jFeAZkx8ax2JlmYDUGADVVO5HOxZq8de94Kntx2uHnr4qlN8mzXlKGptd40x73SJwAUuX0E6GD5wIs-EHdHyEG9rYbFtdmxvUS50s2iYeTAVpAgRI-0c.jpg"&gt;&lt;/p&gt;&lt;p&gt;&lt;a href = "/doc/606950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户外冒险宝宝与我们一起在大自然中玩耍的美好时光</w:t>
      </w:r>
      <w:r>
        <w:rPr>
          <w:sz w:val="32"/>
          <w:szCs w:val="32"/>
        </w:rPr>
        <w:t>.doc" rel="alternate" download="606950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户外冒险宝宝与我们一起在大自然中玩耍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