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江湖尽头的剑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武者们以勇敢和力量为人称道，但真正的巅峰武者，其境界远超常人的想象。他们不仅掌握了一门门高深的武功，更是有着超凡脱俗的修为与智慧。</w:t>
      </w:r>
      <w:r>
        <w:rPr>
          <w:sz w:val="32"/>
          <w:szCs w:val="32"/>
        </w:rPr>
        <w:t>&lt;/p&gt;&lt;p&gt;&lt;img src="/static-img/Ns2JqZN-HYBQfZkZqJIR276fRkgd5ma-bppg8ZUn5d7CuvJqem0F2a6XIAL0Q6uL.jpeg"&gt;&lt;/p&gt;&lt;p&gt;</w:t>
      </w:r>
      <w:r>
        <w:rPr>
          <w:sz w:val="32"/>
          <w:szCs w:val="32"/>
        </w:rPr>
        <w:t>终极境界：巅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上流传着一个故事，说有一位名叫云游四海的小侠，他听闻了一个传说中的秘密——一座隐蔽在山林之中的神秘洞窟，里面藏有通往巅峰武者的道路。小侠心中燃烧着探险的心情，他决定踏上这段艰难而又充满未知的旅程。</w:t>
      </w:r>
      <w:r>
        <w:rPr>
          <w:sz w:val="32"/>
          <w:szCs w:val="32"/>
        </w:rPr>
        <w:t>&lt;/p&gt;&lt;p&gt;&lt;img src="/static-img/SxKdSVF6Q3QbLIQMeBXp1r6fRkgd5ma-bppg8ZUn5d4psbAwrKe0tTiBj-Bu1t79KihhlW7RA-6uS8_spC1SyQ.jpeg"&gt;&lt;/p&gt;&lt;p&gt;</w:t>
      </w:r>
      <w:r>
        <w:rPr>
          <w:sz w:val="32"/>
          <w:szCs w:val="32"/>
        </w:rPr>
        <w:t>拼搏与坚韧：历练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曲折的跋涉，小侠终于找到了那座被世人遗忘的大洞。他轻巧地翻越石壁，一步跨过暗流涌动的小溪，最终来到了一片宽敞开阔的地方。在这里，他遇见了许多不同派系的人物，他们有的强悍无比，有的却显得有些懒惰。但小侠明白，这些都是他要经历的一部分，是他成长过程中的磨砺。</w:t>
      </w:r>
      <w:r>
        <w:rPr>
          <w:sz w:val="32"/>
          <w:szCs w:val="32"/>
        </w:rPr>
        <w:t>&lt;/p&gt;&lt;p&gt;&lt;img src="/static-img/lBXx7gH6xMgVXipGbDU9gL6fRkgd5ma-bppg8ZUn5d4psbAwrKe0tTiBj-Bu1t79KihhlW7RA-6uS8_spC1SyQ.png"&gt;&lt;/p&gt;&lt;p&gt;</w:t>
      </w:r>
      <w:r>
        <w:rPr>
          <w:sz w:val="32"/>
          <w:szCs w:val="32"/>
        </w:rPr>
        <w:t>忍耐与智慧：悟道之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洞窟里，小侠学会了忍耐和智慧。他学会了如何从每一次失败中吸取教训，从每一次胜利中汲取经验。他发现，每个人都有自己的弱点，而真正强大的不是那些没有弱点的人，而是能够克服自己弱点的人。</w:t>
      </w:r>
      <w:r>
        <w:rPr>
          <w:sz w:val="32"/>
          <w:szCs w:val="32"/>
        </w:rPr>
        <w:t>&lt;/p&gt;&lt;p&gt;&lt;img src="/static-img/bWC5bPYrxvwDJFt6mE14xL6fRkgd5ma-bppg8ZUn5d4psbAwrKe0tTiBj-Bu1t79KihhlW7RA-6uS8_spC1SyQ.jpeg"&gt;&lt;/p&gt;&lt;p&gt;</w:t>
      </w:r>
      <w:r>
        <w:rPr>
          <w:sz w:val="32"/>
          <w:szCs w:val="32"/>
        </w:rPr>
        <w:t>独立自主：出师未捷身先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激烈战斗后，小侠体会到了前所未有的力量和速度。当他的剑舞在空中绘出了精妙绝伦的图案时，他仿佛感受到了整个世界都在赞颂他的存在。这就是“独行俱进”的巅峰武者，不求外援，只凭借自己内心深处那股不屈不挠的情怀去征服一切困难。</w:t>
      </w:r>
      <w:r>
        <w:rPr>
          <w:sz w:val="32"/>
          <w:szCs w:val="32"/>
        </w:rPr>
        <w:t>&lt;/p&gt;&lt;p&gt;&lt;img src="/static-img/dNcNg3Fd4LvGr5tkUdAKOb6fRkgd5ma-bppg8ZUn5d4psbAwrKe0tTiBj-Bu1t79KihhlW7RA-6uS8_spC1SyQ.jpeg"&gt;&lt;/p&gt;&lt;p&gt;</w:t>
      </w:r>
      <w:r>
        <w:rPr>
          <w:sz w:val="32"/>
          <w:szCs w:val="32"/>
        </w:rPr>
        <w:t>然而，就在此刻，一种新的挑战摆在面前，那是一位更高级别、更具威胁性的对手。这场战斗将考验小侠是否真的达到了巅峰，也将证明他是否真的能成为那个传说的最强大人物。尽管风险巨大，但小侠知道，这正是他追求至高境界的一部分——为了证明自己，无论付出多么巨大的代价，都要走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：英雄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激烈交锋之后，小侠确实展示出了自己的卓越技艺，以一种既迅猛又细腻无比的手法击败了对手。这场胜利让他的名声像闪电一般穿透整个江湖，让所有人都认识到，云游四海这个名字背后隐藏的是一位真正意义上的巅峰武者——既拥有惊人的实力，又有着非凡的心灵力量。而这，就是江湖尽头的一个美丽画面，那个画面的中心，是我们共同仰望、敬佩并且渴望成为的一个模范人物——真实生活中的“剑舞”！</w:t>
      </w:r>
      <w:r>
        <w:rPr>
          <w:sz w:val="32"/>
          <w:szCs w:val="32"/>
        </w:rPr>
        <w:t>&lt;/p&gt;&lt;p&gt;&lt;a href = "/doc/607682-</w:t>
      </w:r>
      <w:r>
        <w:rPr>
          <w:sz w:val="32"/>
          <w:szCs w:val="32"/>
        </w:rPr>
        <w:t>巅峰武者江湖尽头的剑舞</w:t>
      </w:r>
      <w:r>
        <w:rPr>
          <w:sz w:val="32"/>
          <w:szCs w:val="32"/>
        </w:rPr>
        <w:t>.doc" rel="alternate" download="607682-</w:t>
      </w:r>
      <w:r>
        <w:rPr>
          <w:sz w:val="32"/>
          <w:szCs w:val="32"/>
        </w:rPr>
        <w:t>巅峰武者江湖尽头的剑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