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梦境一个母亲的心灵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色中，当孩子们沉浸于梦乡之中，母亲们常常会被她们那清澈而又充满想象力的呼吸声所感染。睡过女儿的说说心情，不仅仅是一种亲子间的情感交流，更是对未来的憧憬与对过去美好时光的怀念。</w:t>
      </w:r>
      <w:r>
        <w:rPr>
          <w:sz w:val="32"/>
          <w:szCs w:val="32"/>
        </w:rPr>
        <w:t>&lt;/p&gt;&lt;p&gt;&lt;img src="/static-img/os6ks37QBemmIYnFTG1XlCxdLElXvSKkityahxopFnz9jcq6uypvwwfLHeLG_68M.jpg"&gt;&lt;/p&gt;&lt;p&gt;</w:t>
      </w:r>
      <w:r>
        <w:rPr>
          <w:sz w:val="32"/>
          <w:szCs w:val="32"/>
        </w:rPr>
        <w:t>梦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女儿沉入梦乡，眼中的神采仿佛与世隔绝，她进入了一个只有她才能访问的地方。在这个遥远的地方，她遇见了各种奇幻生物和冒险故事，这些都是成年人的世界无法比拟的。她的笑容和快乐，让人不禁思考，在我们忙碌的人生旅途中，我们是否也能找到属于自己的童话？</w:t>
      </w:r>
      <w:r>
        <w:rPr>
          <w:sz w:val="32"/>
          <w:szCs w:val="32"/>
        </w:rPr>
        <w:t>&lt;/p&gt;&lt;p&gt;&lt;img src="/static-img/P6mxraYoIZT6oY-ijBXw5SxdLElXvSKkityahxopFnzgD4DUdw5H9wnm2B3VsyrWlW1MsScpDEhZlzUEvY_bBbnidIKB87K1m-d3eiEmyY8.jpg"&gt;&lt;/p&gt;&lt;p&gt;</w:t>
      </w:r>
      <w:r>
        <w:rPr>
          <w:sz w:val="32"/>
          <w:szCs w:val="32"/>
        </w:rPr>
        <w:t>心灵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透过窗户洒在孩子身上，那份温暖如同母爱一般，无条件地包围着他们。这种宁静，是成年人的世界所难以企及的一种状态。在这样的时刻，母亲可以放下所有繁忙的事情，与自己内心进行一场深刻的交流。</w:t>
      </w:r>
      <w:r>
        <w:rPr>
          <w:sz w:val="32"/>
          <w:szCs w:val="32"/>
        </w:rPr>
        <w:t>&lt;/p&gt;&lt;p&gt;&lt;img src="/static-img/fc0W6nzfgNQwrcSQLwdXEixdLElXvSKkityahxopFnzgD4DUdw5H9wnm2B3VsyrWlW1MsScpDEhZlzUEvY_bBbnidIKB87K1m-d3eiEmyY8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女儿平稳而有序地呼吸，每一次起伏都预示着新生的希望。当我们为我们的孩子祈愿，他们能够拥有健康、快乐、无忧无虑的一生，我们也在无意识间为自己的未来做出规划。因为我们知道，只要我们的孩子幸福，就没有什么是无法克服的困难。</w:t>
      </w:r>
      <w:r>
        <w:rPr>
          <w:sz w:val="32"/>
          <w:szCs w:val="32"/>
        </w:rPr>
        <w:t>&lt;/p&gt;&lt;p&gt;&lt;img src="/static-img/bPsvv_o2wnoblOlLn--qpSxdLElXvSKkityahxopFnzgD4DUdw5H9wnm2B3VsyrWlW1MsScpDEhZlzUEvY_bBbnidIKB87K1m-d3eiEmyY8.jpeg"&gt;&lt;/p&gt;&lt;p&gt;</w:t>
      </w:r>
      <w:r>
        <w:rPr>
          <w:sz w:val="32"/>
          <w:szCs w:val="32"/>
        </w:rPr>
        <w:t>遗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里的角色往往来自于父母或祖辈留下的记忆，而这些记忆就像是在空气中飘荡的声音，一旦触发，便会引发一系列复杂的情感波动。这让人深思，我们如何去保护这些珍贵而脆弱的情感线索，以及如何将它们转化为现实生活中的动力？</w:t>
      </w:r>
      <w:r>
        <w:rPr>
          <w:sz w:val="32"/>
          <w:szCs w:val="32"/>
        </w:rPr>
        <w:t>&lt;/p&gt;&lt;p&gt;&lt;img src="/static-img/c8rCoXkgkks8_fN-eayEzyxdLElXvSKkityahxopFnzgD4DUdw5H9wnm2B3VsyrWlW1MsScpDEhZlzUEvY_bBbnidIKB87K1m-d3eiEmyY8.jpeg"&gt;&lt;/p&gt;&lt;p&gt;</w:t>
      </w:r>
      <w:r>
        <w:rPr>
          <w:sz w:val="32"/>
          <w:szCs w:val="32"/>
        </w:rPr>
        <w:t>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阶段都会带来新的挑战和机遇，但最重要的是保持内心的小孩，即那些勇敢探索、善良热情以及永不言弃的心态。作为母亲，我们应该怎样帮助我们的孩子保持这份纯真的同时，也学会适应社会发展带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时何地，母爱都是不可替代且永恒不变的一部分，它穿越岁月，被编织进每一个细微的情绪细节。在这一点上，即使是从远方看去，也能感到一种温馨与安慰，因为这是连接家庭成员之间共同血脉流淌的心理纽带。而这份爱意，是唯一不会随时间消逝，而是不断滋养并传递给下一代的心灵力量。</w:t>
      </w:r>
      <w:r>
        <w:rPr>
          <w:sz w:val="32"/>
          <w:szCs w:val="32"/>
        </w:rPr>
        <w:t>&lt;/p&gt;&lt;p&gt;&lt;a href = "/doc/608229-</w:t>
      </w:r>
      <w:r>
        <w:rPr>
          <w:sz w:val="32"/>
          <w:szCs w:val="32"/>
        </w:rPr>
        <w:t>女儿的梦境一个母亲的心灵回响</w:t>
      </w:r>
      <w:r>
        <w:rPr>
          <w:sz w:val="32"/>
          <w:szCs w:val="32"/>
        </w:rPr>
        <w:t>.doc" rel="alternate" download="608229-</w:t>
      </w:r>
      <w:r>
        <w:rPr>
          <w:sz w:val="32"/>
          <w:szCs w:val="32"/>
        </w:rPr>
        <w:t>女儿的梦境一个母亲的心灵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