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总结江湖义薄云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于澹泊</w:t>
      </w:r>
      <w:r>
        <w:rPr>
          <w:sz w:val="32"/>
          <w:szCs w:val="32"/>
        </w:rPr>
        <w:t>&lt;/p&gt;&lt;p&gt;&lt;img src="/static-img/9SbtavHZ9yYC3MjR2fMrLCVIKJ1cU4yHlKKVPJ_bRWM.jpg"&gt;&lt;/p&gt;&lt;p&gt;</w:t>
      </w:r>
      <w:r>
        <w:rPr>
          <w:sz w:val="32"/>
          <w:szCs w:val="32"/>
        </w:rPr>
        <w:t>在这部经典武侠小说中，杨过这个角色以其不羁、孤傲的性格赢得了读者的喜爱。他的成长过程，从一个被迫接受命运的人到后来自主选择自己道路的过程，是一段值得深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舞江湖</w:t>
      </w:r>
      <w:r>
        <w:rPr>
          <w:sz w:val="32"/>
          <w:szCs w:val="32"/>
        </w:rPr>
        <w:t>&lt;/p&gt;&lt;p&gt;&lt;img src="/static-img/jOJ7_gnebzoW9fGmjWSmoyFWrzp7ef6uS2cyw3VTZZqvcI8DP4J8LPiufvVf0vkqzkHkaJiqv08_rsS8sfJIyM6CM7SnBHOmoWyGyKI9ZpU.jpg"&gt;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动作场面无疑是其魅力的一大部分。从杨过与小龙女的对峙，再到他与周芷若等人的纠葛，每一次交锋都充满了刺激和美感，让人在观看时仿佛置身于那个古老而神秘的大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&lt;img src="/static-img/5sp8JhtsZzn-uW8su6NzDyFWrzp7ef6uS2cyw3VTZZqvcI8DP4J8LPiufvVf0vkqzkHkaJiqv08_rsS8sfJIyM6CM7SnBHOmoWyGyKI9ZpU.jpg"&gt;&lt;/p&gt;&lt;p&gt;</w:t>
      </w:r>
      <w:r>
        <w:rPr>
          <w:sz w:val="32"/>
          <w:szCs w:val="32"/>
        </w:rPr>
        <w:t>作品中最为人称道的情感戏码无疑是杨过与小龙女之间的浪漫故事。这段情缘不仅因为他们之间复杂的情感纠葛，更因为两人共同经历了许多艰难险阻，最终走向了一种超越世俗之爱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勇双全</w:t>
      </w:r>
      <w:r>
        <w:rPr>
          <w:sz w:val="32"/>
          <w:szCs w:val="32"/>
        </w:rPr>
        <w:t>&lt;/p&gt;&lt;p&gt;&lt;img src="/static-img/y0DtlinXIxzLp-FgjT-ThCFWrzp7ef6uS2cyw3VTZZqvcI8DP4J8LPiufvVf0vkqzkHkaJiqv08_rsS8sfJIyM6CM7SnBHOmoWyGyKI9ZpU.jpg"&gt;&lt;/p&gt;&lt;p&gt;</w:t>
      </w:r>
      <w:r>
        <w:rPr>
          <w:sz w:val="32"/>
          <w:szCs w:val="32"/>
        </w:rPr>
        <w:t>杨过作为一个聪明机警的人物，他在各个关键时刻展现出了出色的智慧和勇气。在面对各种敌手或陷阱时，他总能冷静思考，及时采取行动，这些都是他成就英雄梦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义两重天</w:t>
      </w:r>
      <w:r>
        <w:rPr>
          <w:sz w:val="32"/>
          <w:szCs w:val="32"/>
        </w:rPr>
        <w:t>&lt;/p&gt;&lt;p&gt;&lt;img src="/static-img/tVnqkh-N2DJzVpP3H0s4CyFWrzp7ef6uS2cyw3VTZZqvcI8DP4J8LPiufvVf0vkqzkHkaJiqv08_rsS8sfJIyM6CM7SnBHOmoWyGyKI9ZpU.jpg"&gt;&lt;/p&gt;&lt;p&gt;</w:t>
      </w:r>
      <w:r>
        <w:rPr>
          <w:sz w:val="32"/>
          <w:szCs w:val="32"/>
        </w:rPr>
        <w:t>射雕英雄传不仅讲述的是个人成长，也强调了忠诚与义气两个核心价值。无论是在处理家国大事还是在维护正义的时候，作品中的主人公们都始终坚守着自己的信念，不畏惧风险，用生命去证明这些高尚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中国武侠文学巅峰水平的小说，它所描绘出的江湖世界，不仅丰富多彩，而且充满传奇色彩。每一位角色，无论是主角还是次要人物，都有其独特的地方，使整个作品变得更加生动和精彩。</w:t>
      </w:r>
      <w:r>
        <w:rPr>
          <w:sz w:val="32"/>
          <w:szCs w:val="32"/>
        </w:rPr>
        <w:t>&lt;/p&gt;&lt;p&gt;&lt;a href = "/doc/608643-</w:t>
      </w:r>
      <w:r>
        <w:rPr>
          <w:sz w:val="32"/>
          <w:szCs w:val="32"/>
        </w:rPr>
        <w:t>射雕英雄传全集总结江湖义薄云天的故事</w:t>
      </w:r>
      <w:r>
        <w:rPr>
          <w:sz w:val="32"/>
          <w:szCs w:val="32"/>
        </w:rPr>
        <w:t>.doc" rel="alternate" download="608643-</w:t>
      </w:r>
      <w:r>
        <w:rPr>
          <w:sz w:val="32"/>
          <w:szCs w:val="32"/>
        </w:rPr>
        <w:t>射雕英雄传全集总结江湖义薄云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