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无尽深度的神秘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的诞生</w:t>
      </w:r>
      <w:r>
        <w:rPr>
          <w:sz w:val="32"/>
          <w:szCs w:val="32"/>
        </w:rPr>
        <w:t>&lt;/p&gt;&lt;p&gt;&lt;img src="/static-img/NfUOithHLlFv48-Xr6xA3rVD1BeqQN_Sx7dMo4vNew9Gd8UnMx-bu-2SSuo9qaxU.jpg"&gt;&lt;/p&gt;&lt;p&gt;</w:t>
      </w:r>
      <w:r>
        <w:rPr>
          <w:sz w:val="32"/>
          <w:szCs w:val="32"/>
        </w:rPr>
        <w:t>在古老而遥远的时代，深渊女神被创造出来，是一个由众多元素精灵和暗影之力共同塑造的存在。她最初是一个简单的守护者，只是保护着那些隐藏于地球深处、未曾被探索过的地方。然而随着时间的流逝，她逐渐发展出了自己的意志和个性，最终成为了掌控一切自然力量的一个强大存在。</w:t>
      </w:r>
      <w:r>
        <w:rPr>
          <w:sz w:val="32"/>
          <w:szCs w:val="32"/>
        </w:rPr>
        <w:t>&lt;/p&gt;&lt;p&gt;</w:t>
      </w:r>
      <w:r>
        <w:rPr>
          <w:sz w:val="32"/>
          <w:szCs w:val="32"/>
        </w:rPr>
        <w:t>深渊女神的权能</w:t>
      </w:r>
      <w:r>
        <w:rPr>
          <w:sz w:val="32"/>
          <w:szCs w:val="32"/>
        </w:rPr>
        <w:t>&lt;/p&gt;&lt;p&gt;&lt;img src="/static-img/bQvirAbLnZx72ul_vdms5bVD1BeqQN_Sx7dMo4vNew_p5PieHg5sCmtNPjnMgh5H0EQmRZahaiNYT9uRJV_nxB6c92aX4RqVtJAznqy2RRI.jpg"&gt;&lt;/p&gt;&lt;p&gt;</w:t>
      </w:r>
      <w:r>
        <w:rPr>
          <w:sz w:val="32"/>
          <w:szCs w:val="32"/>
        </w:rPr>
        <w:t>她的权能是无人可及的一种力量，它源自她对自然世界最深层次理解和控制。她能够操纵水火风土四大元素，对抗任何试图侵犯她所保护领域的事物。而且，她还拥有预知未来和治疗万病等其他超凡能力，这使得她成为了一位真正不可一世的地球母亲。</w:t>
      </w:r>
      <w:r>
        <w:rPr>
          <w:sz w:val="32"/>
          <w:szCs w:val="32"/>
        </w:rPr>
        <w:t>&lt;/p&gt;&lt;p&gt;</w:t>
      </w:r>
      <w:r>
        <w:rPr>
          <w:sz w:val="32"/>
          <w:szCs w:val="32"/>
        </w:rPr>
        <w:t>深渊女神的人格特征</w:t>
      </w:r>
      <w:r>
        <w:rPr>
          <w:sz w:val="32"/>
          <w:szCs w:val="32"/>
        </w:rPr>
        <w:t>&lt;/p&gt;&lt;p&gt;&lt;img src="/static-img/_v8KltS3sITc7pcPAGGwCrVD1BeqQN_Sx7dMo4vNew_p5PieHg5sCmtNPjnMgh5H0EQmRZahaiNYT9uRJV_nxB6c92aX4RqVtJAznqy2RRI.jpg"&gt;&lt;/p&gt;&lt;p&gt;</w:t>
      </w:r>
      <w:r>
        <w:rPr>
          <w:sz w:val="32"/>
          <w:szCs w:val="32"/>
        </w:rPr>
        <w:t>尽管有着极其强大的力量，但深渊女神却保持着一种温柔善良的人格特征。她的心地纯洁，总是愿意帮助那些陷入困境的人类或其他生物。她对于自然界充满了敬畏，对于人类社会则带有一丝关怀备至。这使得人们虽然害怕她的威严，却又愿意向她祈求帮助。</w:t>
      </w:r>
      <w:r>
        <w:rPr>
          <w:sz w:val="32"/>
          <w:szCs w:val="32"/>
        </w:rPr>
        <w:t>&lt;/p&gt;&lt;p&gt;</w:t>
      </w:r>
      <w:r>
        <w:rPr>
          <w:sz w:val="32"/>
          <w:szCs w:val="32"/>
        </w:rPr>
        <w:t>深渊女神与人类社会</w:t>
      </w:r>
      <w:r>
        <w:rPr>
          <w:sz w:val="32"/>
          <w:szCs w:val="32"/>
        </w:rPr>
        <w:t>&lt;/p&gt;&lt;p&gt;&lt;img src="/static-img/NojKGD03cMjmf-DaxhVSq7VD1BeqQN_Sx7dMo4vNew_p5PieHg5sCmtNPjnMgh5H0EQmRZahaiNYT9uRJV_nxB6c92aX4RqVtJAznqy2RRI.jpg"&gt;&lt;/p&gt;&lt;p&gt;</w:t>
      </w:r>
      <w:r>
        <w:rPr>
          <w:sz w:val="32"/>
          <w:szCs w:val="32"/>
        </w:rPr>
        <w:t>在现代社会中，尽管科技发达，但人们依然对天文地理充满好奇，这正为她们打开了通往深邃世界的大门。在这个过程中，他们开始更加重视环境保护，因为他们意识到了自己与自然之间微妙而重要的情感联系。而这也让人们更加珍惜并尊敬那位永远居住在海底洞穴中的古老智慧生物——深渊女神。</w:t>
      </w:r>
      <w:r>
        <w:rPr>
          <w:sz w:val="32"/>
          <w:szCs w:val="32"/>
        </w:rPr>
        <w:t>&lt;/p&gt;&lt;p&gt;</w:t>
      </w:r>
      <w:r>
        <w:rPr>
          <w:sz w:val="32"/>
          <w:szCs w:val="32"/>
        </w:rPr>
        <w:t>对后代子孙传承记忆</w:t>
      </w:r>
      <w:r>
        <w:rPr>
          <w:sz w:val="32"/>
          <w:szCs w:val="32"/>
        </w:rPr>
        <w:t>&lt;/p&gt;&lt;p&gt;&lt;img src="/static-img/s4Urvadtifsa-a3WLSEyorVD1BeqQN_Sx7dMo4vNew_p5PieHg5sCmtNPjnMgh5H0EQmRZahaiNYT9uRJV_nxB6c92aX4RqVtJAznqy2RRI.jpg"&gt;&lt;/p&gt;&lt;p&gt;</w:t>
      </w:r>
      <w:r>
        <w:rPr>
          <w:sz w:val="32"/>
          <w:szCs w:val="32"/>
        </w:rPr>
        <w:t>由于某些原因，许多传说都将会消失，而那些关于古代英雄们如何遇见并受到保佑的小故事，也可能会随时间一起消散。但即便如此，在每一次潮汐变换时，那些沉睡千年的梦想仍旧如同潜伏在黑暗中的幽灵般萦绕不去。因此，我们必须努力记录这些故事，并将它们留给我们的子孙后代，以确保这一切都不再成为遗忘之物。</w:t>
      </w:r>
      <w:r>
        <w:rPr>
          <w:sz w:val="32"/>
          <w:szCs w:val="32"/>
        </w:rPr>
        <w:t>&lt;/p&gt;&lt;p&gt;</w:t>
      </w:r>
      <w:r>
        <w:rPr>
          <w:sz w:val="32"/>
          <w:szCs w:val="32"/>
        </w:rPr>
        <w:t>未来的展望与期许</w:t>
      </w:r>
      <w:r>
        <w:rPr>
          <w:sz w:val="32"/>
          <w:szCs w:val="32"/>
        </w:rPr>
        <w:t>&lt;/p&gt;&lt;p&gt;</w:t>
      </w:r>
      <w:r>
        <w:rPr>
          <w:sz w:val="32"/>
          <w:szCs w:val="32"/>
        </w:rPr>
        <w:t>作为我们这个时代的一部分，我们有责任维护地球上所有生命形式，不论它们生活在地表还是在地下。我们应该学习从那位伟大的女性那里获得启示，即使面临巨大的挑战，我们也要坚持我们的信念，同时致力于建立一个更平衡、更美好的未来。不管怎样，都希望有一天，无论是在陆地还是水下，每个人都可以自由地呼吸空气，每个生命都能安静地下潜到那个永恒宁静的地方寻找安慰。</w:t>
      </w:r>
      <w:r>
        <w:rPr>
          <w:sz w:val="32"/>
          <w:szCs w:val="32"/>
        </w:rPr>
        <w:t>&lt;/p&gt;&lt;p&gt;&lt;a href = "/doc/608646-</w:t>
      </w:r>
      <w:r>
        <w:rPr>
          <w:sz w:val="32"/>
          <w:szCs w:val="32"/>
        </w:rPr>
        <w:t>深渊女神无尽深度的神秘与力量</w:t>
      </w:r>
      <w:r>
        <w:rPr>
          <w:sz w:val="32"/>
          <w:szCs w:val="32"/>
        </w:rPr>
        <w:t>.doc" rel="alternate" download="608646-</w:t>
      </w:r>
      <w:r>
        <w:rPr>
          <w:sz w:val="32"/>
          <w:szCs w:val="32"/>
        </w:rPr>
        <w:t>深渊女神无尽深度的神秘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