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探索光绘时代的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秘密生活有多复杂？</w:t>
      </w:r>
      <w:r>
        <w:rPr>
          <w:sz w:val="32"/>
          <w:szCs w:val="32"/>
        </w:rPr>
        <w:t>&lt;/p&gt;&lt;p&gt;&lt;img src="/static-img/nsZJKTBfdDi_sFY1AdDHPMqn7GXf4VDgThqEQ2O4OLc-H2s78r1-r-KAIlgWqBgf.jpg"&gt;&lt;/p&gt;&lt;p&gt;</w:t>
      </w:r>
      <w:r>
        <w:rPr>
          <w:sz w:val="32"/>
          <w:szCs w:val="32"/>
        </w:rPr>
        <w:t>慈禧太后，清朝末期最具影响力的女性之一，她在历史上的地位无人能及，但她的个人生活却鲜为人知。《慈禧的秘密生活高清完整普通话电影》这部影片，将带我们走进她那被世人所不了解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一步步登上权力巅峰？</w:t>
      </w:r>
      <w:r>
        <w:rPr>
          <w:sz w:val="32"/>
          <w:szCs w:val="32"/>
        </w:rPr>
        <w:t>&lt;/p&gt;&lt;p&gt;&lt;img src="/static-img/Rj2JmZ7Z2zwbv_ZHol_hX8qn7GXf4VDgThqEQ2O4OLdwKFVbE7iz_3BVnH2y5Age7l6ivz9RyApF4nbZ27_mLqNKlXP3ws2a-eSsvGhKEGE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61</w:t>
      </w:r>
      <w:r>
        <w:rPr>
          <w:sz w:val="32"/>
          <w:szCs w:val="32"/>
        </w:rPr>
        <w:t>年鸦山政变中，慈禧太后以一己之力挽狂澜，确立了自己的至高无上的地位。她通过一系列精心策划的手段，一步步消除对自己威胁的势力，最终成为真正掌控国家大计的人。在这部电影中，我们将看到她如何运用智谋和手腕巧妙地夺取权力，并建立起一个强大的宫廷政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男人们</w:t>
      </w:r>
      <w:r>
        <w:rPr>
          <w:sz w:val="32"/>
          <w:szCs w:val="32"/>
        </w:rPr>
        <w:t>&lt;/p&gt;&lt;p&gt;&lt;img src="/static-img/Mdbl8ehZIZ0FYT3M0XuE9Mqn7GXf4VDgThqEQ2O4OLdwKFVbE7iz_3BVnH2y5Age7l6ivz9RyApF4nbZ27_mLqNKlXP3ws2a-eSsvGhKEGE.jpg"&gt;&lt;/p&gt;&lt;p&gt;</w:t>
      </w:r>
      <w:r>
        <w:rPr>
          <w:sz w:val="32"/>
          <w:szCs w:val="32"/>
        </w:rPr>
        <w:t>在历史记录中，只能看到慈禧与光绘帝之间温柔的情感，但实际情况可能远不止这些。《慈禧的秘密生活高清完整普通话电影》将揭开那些被遗忘或掩盖的事实，让观众见证她与其他男性的复杂关系，以及这些关系如何影响她的决策和行动。这部影片还会探讨光绘帝是否真的如同传统所描绘的一般，或他背后的真面目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宫中的日常：欢乐与悲伤</w:t>
      </w:r>
      <w:r>
        <w:rPr>
          <w:sz w:val="32"/>
          <w:szCs w:val="32"/>
        </w:rPr>
        <w:t>&lt;/p&gt;&lt;p&gt;&lt;img src="/static-img/WfBFR1UTRSCERGuJEXCck8qn7GXf4VDgThqEQ2O4OLdwKFVbE7iz_3BVnH2y5Age7l6ivz9RyApF4nbZ27_mLqNKlXP3ws2a-eSsvGhKEGE.jpg"&gt;&lt;/p&gt;&lt;p&gt;</w:t>
      </w:r>
      <w:r>
        <w:rPr>
          <w:sz w:val="32"/>
          <w:szCs w:val="32"/>
        </w:rPr>
        <w:t>虽然作为皇后，她拥有无尽财富和绝对权利，但是她的私人生活并非总是幸福安宁。《慈禧的秘密生活高清完整普通话电影》展现了她内心深处的一切，从喜悦到哀伤，从尊贵到孤独，这些都是隐藏于厚重礼教之下的真实情感。这部作品也许会让人们重新认识到，即使是在最高层次的人物，他们也不是免疫于人类所有感情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角色扮演</w:t>
      </w:r>
      <w:r>
        <w:rPr>
          <w:sz w:val="32"/>
          <w:szCs w:val="32"/>
        </w:rPr>
        <w:t>&lt;/p&gt;&lt;p&gt;&lt;img src="/static-img/gbiJZ3UCOuo_6oOzKYojHMqn7GXf4VDgThqEQ2O4OLdwKFVbE7iz_3BVnH2y5Age7l6ivz9RyApF4nbZ27_mLqNKlXP3ws2a-eSsvGhKEGE.png"&gt;&lt;/p&gt;&lt;p&gt;</w:t>
      </w:r>
      <w:r>
        <w:rPr>
          <w:sz w:val="32"/>
          <w:szCs w:val="32"/>
        </w:rPr>
        <w:t xml:space="preserve">作为一个女皇，她需要不断适应变化而又保持稳定。在这个过程中，她学会了伪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以达到政治目的。她能够灵活使用各种角色来实现自己的目标，无论是亲近、疏远还是直接介入，这都是一种高超的心理战术。而《慈禧的秘密生活高清完整普通话电影》正是捕捉到了这一点，让观众体验到当时复杂多变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：历史还是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慈禧太后的评价越发分歧，有的人认为她是一个贤明、坚韧且英勇的人，而另一些则视其为冷酷残忍、野心勃勃。但《慸神夜未昔》的出现，却给我们提供了一条新的线索——探寻历史与传奇间微妙界限。它向我们展示，在记忆已经过滤掉许多细节之后，那些真相究竟是什么？这部影片挑战我们的认知，使我们思考，到底哪些事迹值得信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场关于记忆的大师级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慸神夜未昔》的完成，是对一段历史的一个致敬，它试图通过艺术手法去解构过去，同时引发现代人的思考。在观看这部作品时，你是否能听到沉默中的声音？感觉到那些被埋藏起来的情感？如果你愿意，用你的想象去填补那些空白，那么你就已经站在那个时代，与我们共同探索“记忆”的奥义。</w:t>
      </w:r>
      <w:r>
        <w:rPr>
          <w:sz w:val="32"/>
          <w:szCs w:val="32"/>
        </w:rPr>
        <w:t>&lt;/p&gt;&lt;p&gt;&lt;a href = "/doc/608883-</w:t>
      </w:r>
      <w:r>
        <w:rPr>
          <w:sz w:val="32"/>
          <w:szCs w:val="32"/>
        </w:rPr>
        <w:t>慈禧的秘密生活高清完整普通话电影探索光绘时代的皇后</w:t>
      </w:r>
      <w:r>
        <w:rPr>
          <w:sz w:val="32"/>
          <w:szCs w:val="32"/>
        </w:rPr>
        <w:t>.doc" rel="alternate" download="608883-</w:t>
      </w:r>
      <w:r>
        <w:rPr>
          <w:sz w:val="32"/>
          <w:szCs w:val="32"/>
        </w:rPr>
        <w:t>慈禧的秘密生活高清完整普通话电影探索光绘时代的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