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世子很凶插花弄玉主要拍摄地点你知道吗我们去年那部热播剧的秘密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去年那部热播的古装剧《世子很凶》中，插花弄玉的场景让无数观众屏幕前痴迷。很多人都好奇，这些美丽动人的画面是如何在摄影棚里完成的？今天我们就带你一起来探秘这部剧主要拍摄地点。</w:t>
      </w:r>
      <w:r>
        <w:rPr>
          <w:sz w:val="32"/>
          <w:szCs w:val="32"/>
        </w:rPr>
        <w:t>&lt;/p&gt;&lt;p&gt;&lt;img src="/static-img/8YCee_wBiE2e3pCS6i2OOloLTCKoF-RzF-usW-vwBPo.jpg"&gt;&lt;/p&gt;&lt;p&gt;</w:t>
      </w:r>
      <w:r>
        <w:rPr>
          <w:sz w:val="32"/>
          <w:szCs w:val="32"/>
        </w:rPr>
        <w:t>首先，我们得提到的是剧中的那个著名花园。这个花园不仅仅是一个背景，它承载了整部剧的情感和故事发展。在这里，男主角世子的凶悍与柔情、女主角玉儿的纯真与坚强，以及其他角色之间复杂纠葛，都有着最为深刻的体现。而这些精妙的情感演绎，与其说是导演策划，更像是整个场景本身在讲述着一个又一个故事。</w:t>
      </w:r>
      <w:r>
        <w:rPr>
          <w:sz w:val="32"/>
          <w:szCs w:val="32"/>
        </w:rPr>
        <w:t>&lt;/p&gt;&lt;p&gt;</w:t>
      </w:r>
      <w:r>
        <w:rPr>
          <w:sz w:val="32"/>
          <w:szCs w:val="32"/>
        </w:rPr>
        <w:t>而这片景色之所以那么生动，那么具有戏剧性，是因为它选择了一个位于山区的小镇作为主要拍摄地点。那里的自然风光非常壮观，不仅树木茂盛，还有清澈的小溪流淌，这一切都为后面的拍摄提供了极好的环境支持。记得有一段镜头，玉儿独自一人站在河边，看着远方的云彩飘移，那种孤寂与憧憬，让人忍不住也想去那里看看天空究竟怎么样。</w:t>
      </w:r>
      <w:r>
        <w:rPr>
          <w:sz w:val="32"/>
          <w:szCs w:val="32"/>
        </w:rPr>
        <w:t>&lt;/p&gt;&lt;p&gt;&lt;img src="/static-img/oglZG17UOWCs6deVa_j7M93w0XVSwwmTxnzoOZW_3JtMNY4iH19eZw31eKnPaKgHIObheqYzssQynak87l8teUaVpV57aQKBsEIXRZ8fV_Y.jpg"&gt;&lt;/p&gt;&lt;p&gt;</w:t>
      </w:r>
      <w:r>
        <w:rPr>
          <w:sz w:val="32"/>
          <w:szCs w:val="32"/>
        </w:rPr>
        <w:t>当然，每个细节都是为了更好地展现出那些虚构出来的人物和故事。在采摘花卉的时候，他们特别挑选了一些颜色鲜艳、形态各异的地道植物，以确保每一朵花都能照进镜头，成为画面中的焦点。而且，每一次“插”、“弄”，都是经过多次试验才确定下来，最终呈现在我们的眼前的，也许是一株枝叶繁茂的小草，一束香气扑鼻的大蒲黄，或是一盘五彩斑斓的牡丹。</w:t>
      </w:r>
      <w:r>
        <w:rPr>
          <w:sz w:val="32"/>
          <w:szCs w:val="32"/>
        </w:rPr>
        <w:t>&lt;/p&gt;&lt;p&gt;</w:t>
      </w:r>
      <w:r>
        <w:rPr>
          <w:sz w:val="32"/>
          <w:szCs w:val="32"/>
        </w:rPr>
        <w:t>最后，要说起《世子很凶》的成功，其中“插花弄玉”的场景绝对占据重要的一席之地。这不仅让人们对于古代生活方式有了一定的认识，更给予现代观众一种视觉上的享受——那种被历史所包围，但又充满现代审美追求的感觉，使得这部作品在网络上掀起了一阵旋风，让无数粉丝们纷纷转发讨论。</w:t>
      </w:r>
      <w:r>
        <w:rPr>
          <w:sz w:val="32"/>
          <w:szCs w:val="32"/>
        </w:rPr>
        <w:t>&lt;/p&gt;&lt;p&gt;&lt;img src="/static-img/Wsil57mnQ9OLe9qm_j4wSd3w0XVSwwmTxnzoOZW_3JtMNY4iH19eZw31eKnPaKgHIObheqYzssQynak87l8teUaVpV57aQKBsEIXRZ8fV_Y.jpg"&gt;&lt;/p&gt;&lt;p&gt;</w:t>
      </w:r>
      <w:r>
        <w:rPr>
          <w:sz w:val="32"/>
          <w:szCs w:val="32"/>
        </w:rPr>
        <w:t>总之，《世子很凶》这一系列精心设计并制作出的画面，无疑是在讲述一段关于爱情、权力和命运交错的地方，而其中尤以那片山区小镇以及那些精致细腻的手工艺品来展示出这样一个世界，让我们仿佛置身于古代的一幅幅静谧而又激烈的人生图卷中。</w:t>
      </w:r>
      <w:r>
        <w:rPr>
          <w:sz w:val="32"/>
          <w:szCs w:val="32"/>
        </w:rPr>
        <w:t>&lt;/p&gt;&lt;p&gt;&lt;a href = "/doc/610791-</w:t>
      </w:r>
      <w:r>
        <w:rPr>
          <w:sz w:val="32"/>
          <w:szCs w:val="32"/>
        </w:rPr>
        <w:t>世子很凶插花弄玉主要拍摄地点你知道吗我们去年那部热播剧的秘密之地</w:t>
      </w:r>
      <w:r>
        <w:rPr>
          <w:sz w:val="32"/>
          <w:szCs w:val="32"/>
        </w:rPr>
        <w:t>.doc" rel="alternate" download="610791-</w:t>
      </w:r>
      <w:r>
        <w:rPr>
          <w:sz w:val="32"/>
          <w:szCs w:val="32"/>
        </w:rPr>
        <w:t>世子很凶插花弄玉主要拍摄地点你知道吗我们去年那部热播剧的秘密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