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探秘五行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探秘五行天的奥秘</w:t>
      </w:r>
      <w:r>
        <w:rPr>
          <w:sz w:val="32"/>
          <w:szCs w:val="32"/>
        </w:rPr>
        <w:t>&lt;/p&gt;&lt;p&gt;&lt;img src="/static-img/Mlxqd04m7wdIpSj3d2Wk8mEFBQi-zqJx5K_kXXdBP--_d6r671042t0odu3d-ZTP.png"&gt;&lt;/p&gt;&lt;p&gt;</w:t>
      </w:r>
      <w:r>
        <w:rPr>
          <w:sz w:val="32"/>
          <w:szCs w:val="32"/>
        </w:rPr>
        <w:t>在中国古代占星术中，“五行天”是一个非常重要的概念，它指的是天空中的五个主要区域，即上苍、北斗、太阳、月亮和星辰。每一个区域都有其独特的功能和象征意义，影响着人们的命运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上苍”，它代表了整个宇宙，是最高权威，决定一切。在中国传统文化中，上苍常被比喻为皇帝，拥有至高无上的力量。例如，在古代建筑设计中，上苍往往被用来表达皇家的尊贵与神圣。</w:t>
      </w:r>
      <w:r>
        <w:rPr>
          <w:sz w:val="32"/>
          <w:szCs w:val="32"/>
        </w:rPr>
        <w:t>&lt;/p&gt;&lt;p&gt;&lt;img src="/static-img/HaSmBWByD5OYkINqSIGHK2EFBQi-zqJx5K_kXXdBP-9SnuWpugrc59emLo2ZNl-ld-9OiaUPk4-beURPQMijnkKWK11ObnE1fwTX3N_Pq8s.jpg"&gt;&lt;/p&gt;&lt;p&gt;</w:t>
      </w:r>
      <w:r>
        <w:rPr>
          <w:sz w:val="32"/>
          <w:szCs w:val="32"/>
        </w:rPr>
        <w:t>接着是“北斗”，作为夜空中的七颗明亮恒星，被誉为“牛郎织女”的故事背景，也是航海者定位方向的依据。北斗不仅象征着忠诚与坚守，还因为其稳定的位置而成为农耕文明时代的地理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则是日常生活中的必需品，无论是在农业生产还是日常出行中，都离不开它提供的光热能量。而月亮，则以其周期性的变化影响到潮汐，以及很多文化节庆，如农历新年等，这些都是人类对自然规律深刻认识的一部分体现。</w:t>
      </w:r>
      <w:r>
        <w:rPr>
          <w:sz w:val="32"/>
          <w:szCs w:val="32"/>
        </w:rPr>
        <w:t>&lt;/p&gt;&lt;p&gt;&lt;img src="/static-img/YugZXA8LQx2oOiJMSP2FBGEFBQi-zqJx5K_kXXdBP-9SnuWpugrc59emLo2ZNl-ld-9OiaUPk4-beURPQMijnkKWK11ObnE1fwTX3N_Pq8s.jpg"&gt;&lt;/p&gt;&lt;p&gt;</w:t>
      </w:r>
      <w:r>
        <w:rPr>
          <w:sz w:val="32"/>
          <w:szCs w:val="32"/>
        </w:rPr>
        <w:t>最后，“星辰”则更像是一部历史长卷，每一颗星都背后有千丝万缕的人类情感与智慧。在不同的历史时期，人们根据观测到的星座做出了各种预言与解释，如周易中的八卦，与众多民族宗教信仰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元素的研究，我们可以发现它们共同构成了一个宏大的宇宙体系，其中每一个部分都互相联系又各自独立，每一次观察都是对这一系统的一个新的理解。而对于我们来说，不管是在现代科技高度发达的情况下还是在过去，那些关于五行天的问题仍然激励着我们的好奇心，让我们不断追求真理，同时也让我们的精神世界更加丰富多彩。</w:t>
      </w:r>
      <w:r>
        <w:rPr>
          <w:sz w:val="32"/>
          <w:szCs w:val="32"/>
        </w:rPr>
        <w:t>&lt;/p&gt;&lt;p&gt;&lt;img src="/static-img/InycKFHN30SbAg5fLs7evmEFBQi-zqJx5K_kXXdBP-9SnuWpugrc59emLo2ZNl-ld-9OiaUPk4-beURPQMijnkKWK11ObnE1fwTX3N_Pq8s.jpg"&gt;&lt;/p&gt;&lt;p&gt;&lt;a href = "/doc/610869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探秘五行天的奥秘</w:t>
      </w:r>
      <w:r>
        <w:rPr>
          <w:sz w:val="32"/>
          <w:szCs w:val="32"/>
        </w:rPr>
        <w:t>.doc" rel="alternate" download="610869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探秘五行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