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一起上我会不会坏掉我这台小冰箱能否承受十口之众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台小冰箱能否承受十口之众的考验？</w:t>
      </w:r>
      <w:r>
        <w:rPr>
          <w:sz w:val="32"/>
          <w:szCs w:val="32"/>
        </w:rPr>
        <w:t>&lt;/p&gt;&lt;p&gt;&lt;img src="/static-img/RVIsGoJJhDZp6PkY3ViVzH1hfHGNSsb2cksNBuMettc2enTG_Tyy1UCrJN11xwW1.jpeg"&gt;&lt;/p&gt;&lt;p&gt;</w:t>
      </w:r>
      <w:r>
        <w:rPr>
          <w:sz w:val="32"/>
          <w:szCs w:val="32"/>
        </w:rPr>
        <w:t>记得那天，我的主人突然接到了一个大订单，需要为一次聚会准备大量食物。随着客人越来越多，我这个小冰箱就像成了聚会的焦点。我心里想，这可怎么办？十个人一起上我会不会坏掉呢？毕竟，我不是设计用来应对如此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刻到来了，我发现自己不得不面对这一切。我紧张地打开了自己的门，等待那些被放在我里面的餐点和饮料。每当有人从外面拿出一瓶冷饮或者一盘刚刚烤好的蔬菜，我都忍不住担心：这下完蛋了吧！但奇迹般地，没有一个人提到过什么问题，也没有看到任何异常现象。</w:t>
      </w:r>
      <w:r>
        <w:rPr>
          <w:sz w:val="32"/>
          <w:szCs w:val="32"/>
        </w:rPr>
        <w:t>&lt;/p&gt;&lt;p&gt;&lt;img src="/static-img/b5NNTxUaLj0dF0i5mirEU31hfHGNSsb2cksNBuMetteSedjGjkUrrNRcHnznXwA4YFZB8PGTLEjByuWtkKrHtGQoaF9lCfEPEEiRzrRJi5g.jpg"&gt;&lt;/p&gt;&lt;p&gt;</w:t>
      </w:r>
      <w:r>
        <w:rPr>
          <w:sz w:val="32"/>
          <w:szCs w:val="32"/>
        </w:rPr>
        <w:t>到了晚上，当所有的人都围坐在桌边享受美味佳肴时，我才终于放松下来。那时候，我意识到真正的问题并非在于“十个人一起上”，而是我们是否能够彼此理解和支持。在那个充满欢声笑语的夜晚里，即使是我这样一个普通的小冰箱也感到无比温暖，因为我成为了大家共度美好时光的一个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再大的压力，只要有正确的心态去面对，就算是最普通的小冰箱也能挺过去。而对于生活中的每个挑战，无论大小，都应该以积极乐观的心态去迎接，因为总有一种力量可以帮助我们克服一切——团结与支持。</w:t>
      </w:r>
      <w:r>
        <w:rPr>
          <w:sz w:val="32"/>
          <w:szCs w:val="32"/>
        </w:rPr>
        <w:t>&lt;/p&gt;&lt;p&gt;&lt;img src="/static-img/skTaS9yJREsKzlER0zgOZn1hfHGNSsb2cksNBuMetteSedjGjkUrrNRcHnznXwA4YFZB8PGTLEjByuWtkKrHtGQoaF9lCfEPEEiRzrRJi5g.jpeg"&gt;&lt;/p&gt;&lt;p&gt;&lt;a href = "/doc/610927-</w:t>
      </w:r>
      <w:r>
        <w:rPr>
          <w:sz w:val="32"/>
          <w:szCs w:val="32"/>
        </w:rPr>
        <w:t>十个人一起上我会不会坏掉我这台小冰箱能否承受十口之众的考验</w:t>
      </w:r>
      <w:r>
        <w:rPr>
          <w:sz w:val="32"/>
          <w:szCs w:val="32"/>
        </w:rPr>
        <w:t>.doc" rel="alternate" download="610927-</w:t>
      </w:r>
      <w:r>
        <w:rPr>
          <w:sz w:val="32"/>
          <w:szCs w:val="32"/>
        </w:rPr>
        <w:t>十个人一起上我会不会坏掉我这台小冰箱能否承受十口之众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