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有车车的视频免费咱们一起看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流行的双男主剧集真的是让人期待不已，尤其是那些有车的车戏，让人眼花缭乱。今天我就给大家推荐一部双男主有车车的视频，它不仅免费观看，而且画面清晰，音质佳，是你追剧必备的一款软件。</w:t>
      </w:r>
      <w:r>
        <w:rPr>
          <w:sz w:val="32"/>
          <w:szCs w:val="32"/>
        </w:rPr>
        <w:t>&lt;/p&gt;&lt;p&gt;&lt;img src="/static-img/GpvxqCLsJ2zrrFOWEC5VlAicQEIr0L2zl1enAb5sJpbUBiH931N5G1qlHazcmzmD.jpg"&gt;&lt;/p&gt;&lt;p&gt;</w:t>
      </w:r>
      <w:r>
        <w:rPr>
          <w:sz w:val="32"/>
          <w:szCs w:val="32"/>
        </w:rPr>
        <w:t>这部视频讲述了两位年轻帅气的小伙子在城市中的故事，他们各自拥有自己那辆时尚高科技的汽车，在日常生活和工作中展现出他们独特的人生态度和生活方式。这对男主角之间的情感纠葛、职场竞争以及他们如何在爱情与事业之间找到平衡，都通过精彩绝伦的车载镜头来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就是它提供的是高清无水印版，这意味着你可以放心大胆地收藏或分享，不用担心质量下降或者出现广告干扰。而且，由于它是免费观看，你只需要下载一下这个应用，就能享受这些精彩内容了。</w:t>
      </w:r>
      <w:r>
        <w:rPr>
          <w:sz w:val="32"/>
          <w:szCs w:val="32"/>
        </w:rPr>
        <w:t>&lt;/p&gt;&lt;p&gt;&lt;img src="/static-img/ZpxEd1Wy7gpY7FxC1f3mvQicQEIr0L2zl1enAb5sJpYEIelo5pQH5Mw84rdTbIf5rMZskILyoU8-XLG-h_9wMQq_XZmjxFDzRvDr_9JMUrc.jpg"&gt;&lt;/p&gt;&lt;p&gt;</w:t>
      </w:r>
      <w:r>
        <w:rPr>
          <w:sz w:val="32"/>
          <w:szCs w:val="32"/>
        </w:rPr>
        <w:t>如果你是一个喜欢看美型男神驾驶、高级豪华轿车穿梭都市街区的人，那么这部双男主有车车的视频绝对值得一看。别忘了，一定要找一个舒服的地方坐下来，享受这一段视觉盛宴吧！</w:t>
      </w:r>
      <w:r>
        <w:rPr>
          <w:sz w:val="32"/>
          <w:szCs w:val="32"/>
        </w:rPr>
        <w:t>&lt;/p&gt;&lt;p&gt;&lt;a href = "/doc/610963-</w:t>
      </w:r>
      <w:r>
        <w:rPr>
          <w:sz w:val="32"/>
          <w:szCs w:val="32"/>
        </w:rPr>
        <w:t>双男主有车车的视频免费咱们一起看完</w:t>
      </w:r>
      <w:r>
        <w:rPr>
          <w:sz w:val="32"/>
          <w:szCs w:val="32"/>
        </w:rPr>
        <w:t>.doc" rel="alternate" download="610963-</w:t>
      </w:r>
      <w:r>
        <w:rPr>
          <w:sz w:val="32"/>
          <w:szCs w:val="32"/>
        </w:rPr>
        <w:t>双男主有车车的视频免费咱们一起看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