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我的无限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手中捧着一本名为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轻轻翻开它的封面，那熟悉而又神秘的名字仿佛带我穿越到了一个遥远而又美丽的地方。故事讲述了一个年轻女子，她因为一次偶然的机会，来到了一座被传说中的“佳期如梦”守护的小岛，这个小岛不仅拥有着迷人的海滩，还有着一年四季都绽放着无尽花朵的奇迹。</w:t>
      </w:r>
      <w:r>
        <w:rPr>
          <w:sz w:val="32"/>
          <w:szCs w:val="32"/>
        </w:rPr>
        <w:t>&lt;/p&gt;&lt;p&gt;&lt;img src="/static-img/BccFFBu3LsHIQ2ZhJZeMk5GdJ2nfqF9yQe9z7mZiT3Y.jpg"&gt;&lt;/p&gt;&lt;p&gt;</w:t>
      </w:r>
      <w:r>
        <w:rPr>
          <w:sz w:val="32"/>
          <w:szCs w:val="32"/>
        </w:rPr>
        <w:t>每当夜幕降临，小岛上的花朵便会以一种魔法般的方式变幻成不同的色彩和形状，就像是在星空下跳舞一般。我在书中看到了这样描述：“那不是普通的人间景致，而是一幅由天地精华织就的大画卷。”这样的文字让我心醉，对于这个虚构世界中的“佳期如梦之海上繁花”，我感到既惊叹又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这并非单纯的一场旅行，而是一段关于自我发现、爱与友谊以及对生活意义深刻体悟的心灵历程。那个年轻女子在这个充满奇迹的地方找到了自己的方向，也感受到了人生最宝贵的情感。这一切，都源于那片被誉为“佳期如梦之海”的广阔天际，以及其中洋溢的无限希望和美好。</w:t>
      </w:r>
      <w:r>
        <w:rPr>
          <w:sz w:val="32"/>
          <w:szCs w:val="32"/>
        </w:rPr>
        <w:t>&lt;/p&gt;&lt;p&gt;&lt;img src="/static-img/tfZhdiu5c_fWFeFYsJJW8kY2VBmghT42c7C7qc4wfCOXXHlcqd1FwQs0XNFGQsyHvuf2yQGdZ90TjS0iFIfZphTIJQ4Fr58y8s9SmnTV3fc-B0QdcnOx39speaLJyGly.jpg"&gt;&lt;/p&gt;&lt;p&gt;</w:t>
      </w:r>
      <w:r>
        <w:rPr>
          <w:sz w:val="32"/>
          <w:szCs w:val="32"/>
        </w:rPr>
        <w:t>想象一下，在这样一个地方，每一天都是节日，每一瞬都是永恒。在这样的环境里，即使是最平凡的人生，也能变得如此精彩纷呈。而我，只是一个沉浸在这部小说世界里的读者，却也从中获得了许多启示：我们每个人都可以找到属于自己的那片“佳期如梦”，只要愿意去寻找和珍惜那些让心灵焕发光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书，更像是通往另一个世界的大门，它通过作者细腻的情感描绘，让人们能够看到自己内心深处隐藏的问题和答案。或许，我们每个人都有属于自己的“海上繁花”，只需将目光投向心灵深处，便能找到属于自己生命中的那个特别时刻——那个令我们回首时仍旧怀念不已、温馨记忆永驻的地方。</w:t>
      </w:r>
      <w:r>
        <w:rPr>
          <w:sz w:val="32"/>
          <w:szCs w:val="32"/>
        </w:rPr>
        <w:t>&lt;/p&gt;&lt;p&gt;&lt;img src="/static-img/TC6cwkAGXghp8Q0gI-ARtEY2VBmghT42c7C7qc4wfCOXXHlcqd1FwQs0XNFGQsyHvuf2yQGdZ90TjS0iFIfZphTIJQ4Fr58y8s9SmnTV3fc-B0QdcnOx39speaLJyGly.jpg"&gt;&lt;/p&gt;&lt;p&gt;&lt;a href = "/doc/611219-</w:t>
      </w:r>
      <w:r>
        <w:rPr>
          <w:sz w:val="32"/>
          <w:szCs w:val="32"/>
        </w:rPr>
        <w:t>佳期如梦之海上繁花我的无限遐想</w:t>
      </w:r>
      <w:r>
        <w:rPr>
          <w:sz w:val="32"/>
          <w:szCs w:val="32"/>
        </w:rPr>
        <w:t>.doc" rel="alternate" download="611219-</w:t>
      </w:r>
      <w:r>
        <w:rPr>
          <w:sz w:val="32"/>
          <w:szCs w:val="32"/>
        </w:rPr>
        <w:t>佳期如梦之海上繁花我的无限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