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力之行被困于走不动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无力之行：被困于走不动的路</w:t>
      </w:r>
      <w:r>
        <w:rPr>
          <w:sz w:val="32"/>
          <w:szCs w:val="32"/>
        </w:rPr>
        <w:t>&lt;/p&gt;&lt;p&gt;&lt;img src="/static-img/Le2QkynRG6OVwofXmAJI3fXzjaUpW99t-OQBEp_o8TBjob_UZgBSDLn_58N6pa6j.png"&gt;&lt;/p&gt;&lt;p&gt;</w:t>
      </w:r>
      <w:r>
        <w:rPr>
          <w:sz w:val="32"/>
          <w:szCs w:val="32"/>
        </w:rPr>
        <w:t>公交车的停运与乘客的困境</w:t>
      </w:r>
      <w:r>
        <w:rPr>
          <w:sz w:val="32"/>
          <w:szCs w:val="32"/>
        </w:rPr>
        <w:t>&lt;/p&gt;&lt;p&gt;</w:t>
      </w:r>
      <w:r>
        <w:rPr>
          <w:sz w:val="32"/>
          <w:szCs w:val="32"/>
        </w:rPr>
        <w:t>在一个平凡的一天，公交车突然间失去了动力，陷入了静止状态。乘客们感到紧张和不安，他们不知道这是怎么回事，也不知道他们将如何逃脱这种无助的局面。他们试图打开门，但发现自己已经被弄进了走不动的路。</w:t>
      </w:r>
      <w:r>
        <w:rPr>
          <w:sz w:val="32"/>
          <w:szCs w:val="32"/>
        </w:rPr>
        <w:t>&lt;/p&gt;&lt;p&gt;&lt;img src="/static-img/AzBrEA3GWE8wQ8lIhwgZr_XzjaUpW99t-OQBEp_o8TAPLp8MEgqTGegh-iO3XqObVqJvPjcGpFIG79yCR5e9QnGq69qtUP9skrqZUkx7bg_ZkokCqZfQ91ndTj25_EGMmD3MOejXsEm8APfOFrBkoQ.jpg"&gt;&lt;/p&gt;&lt;p&gt;</w:t>
      </w:r>
      <w:r>
        <w:rPr>
          <w:sz w:val="32"/>
          <w:szCs w:val="32"/>
        </w:rPr>
        <w:t>寻求帮助与社会责任感</w:t>
      </w:r>
      <w:r>
        <w:rPr>
          <w:sz w:val="32"/>
          <w:szCs w:val="32"/>
        </w:rPr>
        <w:t>&lt;/p&gt;&lt;p&gt;</w:t>
      </w:r>
      <w:r>
        <w:rPr>
          <w:sz w:val="32"/>
          <w:szCs w:val="32"/>
        </w:rPr>
        <w:t>当大家意识到自己的处境时，一些人开始寻找帮助。一部分乘客尝试用手机呼叫救援，而另一些则决定自行行动，希望能够找到解决问题的办法。在这个过程中，每个人都体会到了作为社会成员应有的责任感，即使身处困境，也要尽力去寻求帮助并协助他人。</w:t>
      </w:r>
      <w:r>
        <w:rPr>
          <w:sz w:val="32"/>
          <w:szCs w:val="32"/>
        </w:rPr>
        <w:t>&lt;/p&gt;&lt;p&gt;&lt;img src="/static-img/YHNuRj8ZnQljxHtcyynfAPXzjaUpW99t-OQBEp_o8TAPLp8MEgqTGegh-iO3XqObVqJvPjcGpFIG79yCR5e9QnGq69qtUP9skrqZUkx7bg_ZkokCqZfQ91ndTj25_EGMmD3MOejXsEm8APfOFrBkoQ.jpg"&gt;&lt;/p&gt;&lt;p&gt;</w:t>
      </w:r>
      <w:r>
        <w:rPr>
          <w:sz w:val="32"/>
          <w:szCs w:val="32"/>
        </w:rPr>
        <w:t>公共交通系统中的漏洞</w:t>
      </w:r>
      <w:r>
        <w:rPr>
          <w:sz w:val="32"/>
          <w:szCs w:val="32"/>
        </w:rPr>
        <w:t>&lt;/p&gt;&lt;p&gt;</w:t>
      </w:r>
      <w:r>
        <w:rPr>
          <w:sz w:val="32"/>
          <w:szCs w:val="32"/>
        </w:rPr>
        <w:t>这次事件暴露出了公共交通系统中存在的问题。它显示出即便是最为常见和依赖性的服务也可能因为某些不可预见的情况而发生故障。这让人们对公共交通系统产生了一种质疑，不再仅仅满足于其提供的一般性服务，而是期待它们能够承担更大的责任，并为用户提供更加可靠和安全的环境。</w:t>
      </w:r>
      <w:r>
        <w:rPr>
          <w:sz w:val="32"/>
          <w:szCs w:val="32"/>
        </w:rPr>
        <w:t>&lt;/p&gt;&lt;p&gt;&lt;img src="/static-img/4kkVGjSM73IJ1zBBr2P8k_XzjaUpW99t-OQBEp_o8TAPLp8MEgqTGegh-iO3XqObVqJvPjcGpFIG79yCR5e9QnGq69qtUP9skrqZUkx7bg_ZkokCqZfQ91ndTj25_EGMmD3MOejXsEm8APfOFrBkoQ.jpg"&gt;&lt;/p&gt;&lt;p&gt;</w:t>
      </w:r>
      <w:r>
        <w:rPr>
          <w:sz w:val="32"/>
          <w:szCs w:val="32"/>
        </w:rPr>
        <w:t>乘客之间的情感交流与团结</w:t>
      </w:r>
      <w:r>
        <w:rPr>
          <w:sz w:val="32"/>
          <w:szCs w:val="32"/>
        </w:rPr>
        <w:t>&lt;/p&gt;&lt;p&gt;</w:t>
      </w:r>
      <w:r>
        <w:rPr>
          <w:sz w:val="32"/>
          <w:szCs w:val="32"/>
        </w:rPr>
        <w:t>在等待救援的时候，许多原本素昧平生的乘客开始交流彼此的情况、生活背景乃至共同兴趣。这不仅缓解了紧张气氛，还促成了新的友谊。当外界人员最终成功将所有人救出后，这段共同经历成为了众多人的难忘记忆。</w:t>
      </w:r>
      <w:r>
        <w:rPr>
          <w:sz w:val="32"/>
          <w:szCs w:val="32"/>
        </w:rPr>
        <w:t>&lt;/p&gt;&lt;p&gt;&lt;img src="/static-img/3MZyOxfBrbYpTLLF18ml1vXzjaUpW99t-OQBEp_o8TAPLp8MEgqTGegh-iO3XqObVqJvPjcGpFIG79yCR5e9QnGq69qtUP9skrqZUkx7bg_ZkokCqZfQ91ndTj25_EGMmD3MOejXsEm8APfOFrBkoQ.jpg"&gt;&lt;/p&gt;&lt;p&gt;</w:t>
      </w:r>
      <w:r>
        <w:rPr>
          <w:sz w:val="32"/>
          <w:szCs w:val="32"/>
        </w:rPr>
        <w:t>对公共服务态度的大幅转变</w:t>
      </w:r>
      <w:r>
        <w:rPr>
          <w:sz w:val="32"/>
          <w:szCs w:val="32"/>
        </w:rPr>
        <w:t>&lt;/p&gt;&lt;p&gt;</w:t>
      </w:r>
      <w:r>
        <w:rPr>
          <w:sz w:val="32"/>
          <w:szCs w:val="32"/>
        </w:rPr>
        <w:t>这起事件激发了一种新的思考方式——对于公共服务体系来说，更应当注重其稳定性和可靠性，以及在突发情况下的应急准备能力。而且，对于那些负责维护这一体系的人员来说，要有更强烈地责任心，以确保每一次上班都是为保障市民安全而工作。</w:t>
      </w:r>
      <w:r>
        <w:rPr>
          <w:sz w:val="32"/>
          <w:szCs w:val="32"/>
        </w:rPr>
        <w:t>&lt;/p&gt;&lt;p&gt;</w:t>
      </w:r>
      <w:r>
        <w:rPr>
          <w:sz w:val="32"/>
          <w:szCs w:val="32"/>
        </w:rPr>
        <w:t>重新认识日常旅行意义</w:t>
      </w:r>
      <w:r>
        <w:rPr>
          <w:sz w:val="32"/>
          <w:szCs w:val="32"/>
        </w:rPr>
        <w:t>&lt;/p&gt;&lt;p&gt;</w:t>
      </w:r>
      <w:r>
        <w:rPr>
          <w:sz w:val="32"/>
          <w:szCs w:val="32"/>
        </w:rPr>
        <w:t>随着时间推移，当初那个无法移动的地球仪仿佛成为了一个寓言，它提醒我们每个人的日常旅行远比表面的“目的地”重要得多。真正重要的是旅途中的互相理解、相互支持以及我们对世界各方面了解的心灵增长。此刻，那个曾经看似简单却变得复杂的地方，便显得如此珍贵，因为它教会我们，在任何时候，都不要忽视周围的人，以及生命中遇到的每一段旅程。</w:t>
      </w:r>
      <w:r>
        <w:rPr>
          <w:sz w:val="32"/>
          <w:szCs w:val="32"/>
        </w:rPr>
        <w:t>&lt;/p&gt;&lt;p&gt;&lt;a href = "/doc/611473-</w:t>
      </w:r>
      <w:r>
        <w:rPr>
          <w:sz w:val="32"/>
          <w:szCs w:val="32"/>
        </w:rPr>
        <w:t>公交车上的无力之行被困于走不动的路</w:t>
      </w:r>
      <w:r>
        <w:rPr>
          <w:sz w:val="32"/>
          <w:szCs w:val="32"/>
        </w:rPr>
        <w:t>.doc" rel="alternate" download="611473-</w:t>
      </w:r>
      <w:r>
        <w:rPr>
          <w:sz w:val="32"/>
          <w:szCs w:val="32"/>
        </w:rPr>
        <w:t>公交车上的无力之行被困于走不动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