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随着色彩的脚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着色彩的脚步</w:t>
      </w:r>
      <w:r>
        <w:rPr>
          <w:sz w:val="32"/>
          <w:szCs w:val="32"/>
        </w:rPr>
        <w:t>&lt;/p&gt;&lt;p&gt;&lt;img src="/static-img/XACctfK_ES_0JAJsdD8ug1tIyMvgDJKWqPiyUDZv_SFdQt9bc8qi3u4fT1jJjQuH.png"&gt;&lt;/p&gt;&lt;p&gt;</w:t>
      </w:r>
      <w:r>
        <w:rPr>
          <w:sz w:val="32"/>
          <w:szCs w:val="32"/>
        </w:rPr>
        <w:t>随着色彩的脚步，我们发现了生活中无数美妙的事物。每一种颜色的背后，都有着独特的情感和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红色：激情与热情</w:t>
      </w:r>
      <w:r>
        <w:rPr>
          <w:sz w:val="32"/>
          <w:szCs w:val="32"/>
        </w:rPr>
        <w:t>&lt;/p&gt;&lt;p&gt;&lt;img src="/static-img/ARf266sWhFev3Z5OYLrjZFtIyMvgDJKWqPiyUDZv_SEzVEqQ4scfWTqOfB5qzv_dK-_-b2WwKUEz-kRrcSxhU8mFW86oJ79q2zd5hDHm5GZs-a2NTOJOzwPC-PpFr1jYESYg05YhNWlLQnd5PQ1ETjRMww-w6mHeE9aaHQFa0E8.jpg"&gt;&lt;/p&gt;&lt;p&gt;</w:t>
      </w:r>
      <w:r>
        <w:rPr>
          <w:sz w:val="32"/>
          <w:szCs w:val="32"/>
        </w:rPr>
        <w:t>红色的力量让人感到紧张和兴奋，象征着爱、勇气以及生命力。从火焰到玫瑰，从夕阳到圣诞礼物，无处不在的红色，总是能引起人们深刻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蓝色：宁静与智慧</w:t>
      </w:r>
      <w:r>
        <w:rPr>
          <w:sz w:val="32"/>
          <w:szCs w:val="32"/>
        </w:rPr>
        <w:t>&lt;/p&gt;&lt;p&gt;&lt;img src="/static-img/mV-b2Kfm7JUAKjcPKxovG1tIyMvgDJKWqPiyUDZv_SEzVEqQ4scfWTqOfB5qzv_dK-_-b2WwKUEz-kRrcSxhU8mFW86oJ79q2zd5hDHm5GZs-a2NTOJOzwPC-PpFr1jYESYg05YhNWlLQnd5PQ1ETjRMww-w6mHeE9aaHQFa0E8.png"&gt;&lt;/p&gt;&lt;p&gt;</w:t>
      </w:r>
      <w:r>
        <w:rPr>
          <w:sz w:val="32"/>
          <w:szCs w:val="32"/>
        </w:rPr>
        <w:t>蓝色给人以平静和宁静，让我们仿佛置身于清澈见底的湖泊之中或是在夜空中的星光下思考。它代表了信任、忠诚和自由，是艺术家们创作时不可或缺的一种基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色：生长与希望</w:t>
      </w:r>
      <w:r>
        <w:rPr>
          <w:sz w:val="32"/>
          <w:szCs w:val="32"/>
        </w:rPr>
        <w:t>&lt;/p&gt;&lt;p&gt;&lt;img src="/static-img/LkQEGD0KWGebHqBjNR06XFtIyMvgDJKWqPiyUDZv_SEzVEqQ4scfWTqOfB5qzv_dK-_-b2WwKUEz-kRrcSxhU8mFW86oJ79q2zd5hDHm5GZs-a2NTOJOzwPC-PpFr1jYESYg05YhNWlLQnd5PQ1ETjRMww-w6mHeE9aaHQFa0E8.png"&gt;&lt;/p&gt;&lt;p&gt;</w:t>
      </w:r>
      <w:r>
        <w:rPr>
          <w:sz w:val="32"/>
          <w:szCs w:val="32"/>
        </w:rPr>
        <w:t>绿色的存在使我们的世界显得更加生机勃勃，它象征着自然、健康和新生的力量。在春天里，每一片新芽都在向我们展示，绿色的意义远远超出了简单的视觉享受，它提醒我们珍惜这个美丽而脆弱的地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色：欢乐与明亮</w:t>
      </w:r>
      <w:r>
        <w:rPr>
          <w:sz w:val="32"/>
          <w:szCs w:val="32"/>
        </w:rPr>
        <w:t>&lt;/p&gt;&lt;p&gt;&lt;img src="/static-img/PPz4vbQUu2dj7Q6dYJfZQltIyMvgDJKWqPiyUDZv_SEzVEqQ4scfWTqOfB5qzv_dK-_-b2WwKUEz-kRrcSxhU8mFW86oJ79q2zd5hDHm5GZs-a2NTOJOzwPC-PpFr1jYESYg05YhNWlLQnd5PQ1ETjRMww-w6mHeE9aaHQFa0E8.jpg"&gt;&lt;/p&gt;&lt;p&gt;</w:t>
      </w:r>
      <w:r>
        <w:rPr>
          <w:sz w:val="32"/>
          <w:szCs w:val="32"/>
        </w:rPr>
        <w:t>黄色的温暖让人联想到太阳、金子以及笑容，那是一种充满活力的颜色，能够提升心情，让人的精神状态变得更加愉快。在设计中，它常常被用来吸引注意力，并传递出积极向上的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紫罗兰紫：梦想与神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紫罗兰紫是一种既富有浪漫主义又带有神秘意味的颜色，它代表了高贵、大胆，以及对未知事物的探索欲望。在历史上，这个颜号曾经被限制使用，只供皇室成员穿戴，因此它成为了权力、尊贵和艺术创造力的代名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白灰：简约与真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白灰组合起来，不仅可以展现出古典美，也能体现出现代简洁。这三种颜色的搭配，在摄影艺术中尤为突出，因为它们能够捕捉最本质的人性表达，而不会因为过多装饰而掩盖事实本身。</w:t>
      </w:r>
      <w:r>
        <w:rPr>
          <w:sz w:val="32"/>
          <w:szCs w:val="32"/>
        </w:rPr>
        <w:t>&lt;/p&gt;&lt;p&gt;&lt;a href = "/doc/611625-</w:t>
      </w:r>
      <w:r>
        <w:rPr>
          <w:sz w:val="32"/>
          <w:szCs w:val="32"/>
        </w:rPr>
        <w:t>随着色彩的脚步</w:t>
      </w:r>
      <w:r>
        <w:rPr>
          <w:sz w:val="32"/>
          <w:szCs w:val="32"/>
        </w:rPr>
        <w:t>.doc" rel="alternate" download="611625-</w:t>
      </w:r>
      <w:r>
        <w:rPr>
          <w:sz w:val="32"/>
          <w:szCs w:val="32"/>
        </w:rPr>
        <w:t>随着色彩的脚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