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心灵的纽带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心灵的纽带与永恒的承诺</w:t>
      </w:r>
      <w:r>
        <w:rPr>
          <w:sz w:val="32"/>
          <w:szCs w:val="32"/>
        </w:rPr>
        <w:t>&lt;/p&gt;&lt;p&gt;&lt;img src="/static-img/MM0cnhhZQXUIAk4F22J-o3SSjy3hxBG6YfS2bBuQNuGPOw25GJL_iPK-TPeLnmE4.jpg"&gt;&lt;/p&gt;&lt;p&gt;</w:t>
      </w:r>
      <w:r>
        <w:rPr>
          <w:sz w:val="32"/>
          <w:szCs w:val="32"/>
        </w:rPr>
        <w:t>在这个世界上，亲情是最为纯粹和坚固的情感之一。尤其是父女之间的关系，它不仅仅是一种血缘上的联系，更是一种心灵上的交流和理解。以下我们将探讨一下父女情深这一主题，并从不同的角度进行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相连</w:t>
      </w:r>
      <w:r>
        <w:rPr>
          <w:sz w:val="32"/>
          <w:szCs w:val="32"/>
        </w:rPr>
        <w:t>&lt;/p&gt;&lt;p&gt;&lt;img src="/static-img/J5eZPJh3HMjXUHAEw_pASXSSjy3hxBG6YfS2bBuQNuFkf88uA9v_R-AUnYoNWzzvMqHvq3K1ztpr1pFWE5_-p35sggaUCRQZUCF-PjYRJKl-WWlOPkm_99PrGqUYCb8QEkdkxPLYPiSrJlWj_A0Q5xCg6MhmBgDrsn9rDYMBniM.jpg"&gt;&lt;/p&gt;&lt;p&gt;</w:t>
      </w:r>
      <w:r>
        <w:rPr>
          <w:sz w:val="32"/>
          <w:szCs w:val="32"/>
        </w:rPr>
        <w:t>父女之爱源于生命之初，从母亲子的怀抱中开始，一直延续到孩子长大成人。这份感情是天然赋予的，是无法用言语完全表达的。它就像一条永不断裂的心脏线索，连接着两个人的生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ffucegjJfumdJJz9gCh2q3SSjy3hxBG6YfS2bBuQNuFkf88uA9v_R-AUnYoNWzzvMqHvq3K1ztpr1pFWE5_-p35sggaUCRQZUCF-PjYRJKl-WWlOPkm_99PrGqUYCb8QEkdkxPLYPiSrJlWj_A0Q5xCg6MhmBgDrsn9rDYMBniM.jpg"&gt;&lt;/p&gt;&lt;p&gt;</w:t>
      </w:r>
      <w:r>
        <w:rPr>
          <w:sz w:val="32"/>
          <w:szCs w:val="32"/>
        </w:rPr>
        <w:t>父母对子女的教育，不仅限于知识技能的传授，更重要的是道德品质、生活态度等精神价值观念的一次又一次灌输。在这个过程中，父母以身作则，用实际行动影响着子女，使得他们能够在社会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信任</w:t>
      </w:r>
      <w:r>
        <w:rPr>
          <w:sz w:val="32"/>
          <w:szCs w:val="32"/>
        </w:rPr>
        <w:t>&lt;/p&gt;&lt;p&gt;&lt;img src="/static-img/xuU8K-eCd5f331cyGF0Qc3SSjy3hxBG6YfS2bBuQNuFkf88uA9v_R-AUnYoNWzzvMqHvq3K1ztpr1pFWE5_-p35sggaUCRQZUCF-PjYRJKl-WWlOPkm_99PrGqUYCb8QEkdkxPLYPiSrJlWj_A0Q5xCg6MhmBgDrsn9rDYMBniM.jpg"&gt;&lt;/p&gt;&lt;p&gt;</w:t>
      </w:r>
      <w:r>
        <w:rPr>
          <w:sz w:val="32"/>
          <w:szCs w:val="32"/>
        </w:rPr>
        <w:t>在子女看来，父亲往往代表了安全感和力量，而母亲则象征着温暖和关怀。当遇到困难或挑战时，无论多么大的压力，都会寻求父亲或母亲那份稳定而坚定的支持，这样的依赖关系构成了一个强大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c4Ufg7_6C1QZjD8f8-Sm5nSSjy3hxBG6YfS2bBuQNuFkf88uA9v_R-AUnYoNWzzvMqHvq3K1ztpr1pFWE5_-p35sggaUCRQZUCF-PjYRJKl-WWlOPkm_99PrGqUYCb8QEkdkxPLYPiSrJlWj_A0Q5xCg6MhmBgDrsn9rDYMBniM.jpg"&gt;&lt;/p&gt;&lt;p&gt;</w:t>
      </w:r>
      <w:r>
        <w:rPr>
          <w:sz w:val="32"/>
          <w:szCs w:val="32"/>
        </w:rPr>
        <w:t>优秀的沟通能力可以使父母更好地理解子女的心理状态，从而给予适当的情感支持。这不仅让孩子感到被重视，也有助于培养良好的社交技巧，让他们在未来的交际中更加自信和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每一刻都是宝贵的记忆，无论是欢笑还是泪水，都能成为家庭成员间珍贵回忆。而这些共同经历对于形成紧密的情感纽带至关重要，它们如同时间里的雕塑，每一分每一秒都精确地记录下了家族历史中的每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子女独立离开家门时，他们内心深处仍然保留着对父母无尽忠诚。而这份忠诚并非简单的一句誓言，而是一个承诺，即便是在外界风雨再大的考验面前也不会改变。这种互动性的承诺，为彼此提供了一种跨越岁月、超越空间的情感支撑。</w:t>
      </w:r>
      <w:r>
        <w:rPr>
          <w:sz w:val="32"/>
          <w:szCs w:val="32"/>
        </w:rPr>
        <w:t>&lt;/p&gt;&lt;p&gt;&lt;a href = "/doc/612012-</w:t>
      </w:r>
      <w:r>
        <w:rPr>
          <w:sz w:val="32"/>
          <w:szCs w:val="32"/>
        </w:rPr>
        <w:t>父女情深心灵的纽带与永恒的承诺</w:t>
      </w:r>
      <w:r>
        <w:rPr>
          <w:sz w:val="32"/>
          <w:szCs w:val="32"/>
        </w:rPr>
        <w:t>.doc" rel="alternate" download="612012-</w:t>
      </w:r>
      <w:r>
        <w:rPr>
          <w:sz w:val="32"/>
          <w:szCs w:val="32"/>
        </w:rPr>
        <w:t>父女情深心灵的纽带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