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海洋奇遇扇贝夹子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兴奋地站在家门前，他知道今天将会是一个特别的日子。因为他终于有机会去参观那座远离城市喧嚣的大海。在大海边，那里住着一种叫做扇贝的小动物，它们以其独特的方式来捕食，吸引了无数好奇心旺盛的小朋友，如同宝宝一样。</w:t>
      </w:r>
      <w:r>
        <w:rPr>
          <w:sz w:val="32"/>
          <w:szCs w:val="32"/>
        </w:rPr>
        <w:t>&lt;/p&gt;&lt;p&gt;&lt;img src="/static-img/SSpPZXHtcMSR8Ll_ojVzMjSbLOkflYNtZSdv7yeFf_AVOowjfYFH9qEoAiQxl-vI.png"&gt;&lt;/p&gt;&lt;p&gt;</w:t>
      </w:r>
      <w:r>
        <w:rPr>
          <w:sz w:val="32"/>
          <w:szCs w:val="32"/>
        </w:rPr>
        <w:t>第一站是海滩上的生物展览馆，这里展示了各种各样的海洋生物，其中最引人注目的就是那些活泼可爱的小扇贝。它们用薄薄的壳子固定在地面上，就像是在等待什么东西。小朋友们纷纷围过去，用手指轻轻触碰这些软绵绵的地球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实地考察，他们穿过了一片潮湿而多彩的珊瑚礁，最终到达了一处深邃而宁静的地方。这儿，就是扇贝生长的地方。随着水流缓慢移动，每个角落都隐藏着它们美丽而坚固的地盘。在这个地方，小朋友们不仅学习到了关于扇贝如何生存和繁殖，还亲眼见证了它们如何使用泥沙和碎骨头来修建自己的家园。</w:t>
      </w:r>
      <w:r>
        <w:rPr>
          <w:sz w:val="32"/>
          <w:szCs w:val="32"/>
        </w:rPr>
        <w:t>&lt;/p&gt;&lt;p&gt;&lt;img src="/static-img/OCWUMSMLxpa_bo6Ryf_NVjSbLOkflYNtZSdv7yeFf_Dz4p64yDAvJkw1rzZl8o9YahFjKNvvKmLLuVuJkQ690I3myceBLMyuZ4W7RyP_ETiD3i_KoMi9wwgNb0F3T1Jz.jpeg"&gt;&lt;/p&gt;&lt;p&gt;</w:t>
      </w:r>
      <w:r>
        <w:rPr>
          <w:sz w:val="32"/>
          <w:szCs w:val="32"/>
        </w:rPr>
        <w:t>第三站是潜水活动，虽然对于一些初学者来说可能有点挑战，但他们被这次探险所吸引，无论如何也要尝试一下。在水下，他们看到的是一个完全不同的世界，一群群闪耀着银白色光泽的小扇贝正忙碌地筛选食物，或许还能偶尔看到一只正在寻找伴侣或交配的情景。这一切都是那么神秘又迷人，让每个人都感到既惊讶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实验室体验，在这里，小朋友们能够亲自参与到科学研究中来，通过实际操作了解到为什么说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他们学会了怎样准备实验用的材料，比如收集适合培养细胞的手动筛网，以及如何处理采集到的样本，以便进行进一步分析。</w:t>
      </w:r>
      <w:r>
        <w:rPr>
          <w:sz w:val="32"/>
          <w:szCs w:val="32"/>
        </w:rPr>
        <w:t>&lt;/p&gt;&lt;p&gt;&lt;img src="/static-img/fsha_DRKpYZQMaAqrM2_GTSbLOkflYNtZSdv7yeFf_Dz4p64yDAvJkw1rzZl8o9YahFjKNvvKmLLuVuJkQ690I3myceBLMyuZ4W7RyP_ETiD3i_KoMi9wwgNb0F3T1Jz.png"&gt;&lt;/p&gt;&lt;p&gt;</w:t>
      </w:r>
      <w:r>
        <w:rPr>
          <w:sz w:val="32"/>
          <w:szCs w:val="32"/>
        </w:rPr>
        <w:t>第五站是一场关于环境保护与责任感教育的话题讨论。当夜幕降临，他们围坐在火堆旁，一位经验丰富的导师带领大家思考，我们作为人类，对于自然界应该承担怎样的责任？我们可以怎么做才能帮助保护这些小生命以及整个生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回到岸边，将这一天的心得体会记录下来，并且向家人分享他们所经历的一切，从此对大自然产生了更加深刻的情感联系。而那个时候，当他们回想起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时，不禁微笑，因为这不仅仅是一句简单的话，而是一段难忘的人生经历，也是对未来的启示。</w:t>
      </w:r>
      <w:r>
        <w:rPr>
          <w:sz w:val="32"/>
          <w:szCs w:val="32"/>
        </w:rPr>
        <w:t>&lt;/p&gt;&lt;p&gt;&lt;img src="/static-img/QOG3XMfWN77yQjF8yUXHMjSbLOkflYNtZSdv7yeFf_Dz4p64yDAvJkw1rzZl8o9YahFjKNvvKmLLuVuJkQ690I3myceBLMyuZ4W7RyP_ETiD3i_KoMi9wwgNb0F3T1Jz.png"&gt;&lt;/p&gt;&lt;p&gt;&lt;a href = "/doc/612623-</w:t>
      </w:r>
      <w:r>
        <w:rPr>
          <w:sz w:val="32"/>
          <w:szCs w:val="32"/>
        </w:rPr>
        <w:t>小朋友的海洋奇遇扇贝夹子的秘密之旅</w:t>
      </w:r>
      <w:r>
        <w:rPr>
          <w:sz w:val="32"/>
          <w:szCs w:val="32"/>
        </w:rPr>
        <w:t>.doc" rel="alternate" download="612623-</w:t>
      </w:r>
      <w:r>
        <w:rPr>
          <w:sz w:val="32"/>
          <w:szCs w:val="32"/>
        </w:rPr>
        <w:t>小朋友的海洋奇遇扇贝夹子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