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敌伦互换的精彩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新篇章的开启吗？</w:t>
      </w:r>
      <w:r>
        <w:rPr>
          <w:sz w:val="32"/>
          <w:szCs w:val="32"/>
        </w:rPr>
        <w:t>&lt;/p&gt;&lt;p&gt;&lt;img src="/static-img/Lk3T5gdYVpdgR10rULsmaukQw-SPsZ_y-GfUmmasVvz6WkEI_cBFdT-aXBoczZmy.jpg"&gt;&lt;/p&gt;&lt;p&gt;</w:t>
      </w:r>
      <w:r>
        <w:rPr>
          <w:sz w:val="32"/>
          <w:szCs w:val="32"/>
        </w:rPr>
        <w:t>在这片充满无限可能的虚拟世界里，玩家们总是渴望探索新的未知领域。最近，一款名为“敌伦交换”的游戏引起了玩家的广泛关注。这款游戏以其独特的交易机制和丰富多彩的角色组合而闻名，其中最令人期待的一次事件即将到来——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见证历史性的时刻？</w:t>
      </w:r>
      <w:r>
        <w:rPr>
          <w:sz w:val="32"/>
          <w:szCs w:val="32"/>
        </w:rPr>
        <w:t>&lt;/p&gt;&lt;p&gt;&lt;img src="/static-img/SfCqqBcabBL4jRtT0-VjHekQw-SPsZ_y-GfUmmasVvy3nOiwTQAQDIPMwhVB-U4nJgDPUOZwE5lTYwzgiMrPgkXSeHxD0UyNff39d1ew-EvU9UamCU2QjkWyd_rrMbwCTJmBraTkGcxAlY3Fo5tW-zSQJNFS2vzx52ahiPG7fVw.jpg"&gt;&lt;/p&gt;&lt;p&gt;</w:t>
      </w:r>
      <w:r>
        <w:rPr>
          <w:sz w:val="32"/>
          <w:szCs w:val="32"/>
        </w:rPr>
        <w:t>在这个特殊的日子里，玩家们不仅可以体验到全新的故事线，还有机会获得一系列稀有的物品和技能。这些内容不仅提升了游戏体验，而且增添了一份不可思议的魔力，让每一次进攻都充满期待与挑战。那么，这个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（敌人）又会带来什么样的惊喜呢？</w:t>
      </w:r>
      <w:r>
        <w:rPr>
          <w:sz w:val="32"/>
          <w:szCs w:val="32"/>
        </w:rPr>
        <w:t>&lt;/p&gt;&lt;p&gt;enemies</w:t>
      </w:r>
      <w:r>
        <w:rPr>
          <w:sz w:val="32"/>
          <w:szCs w:val="32"/>
        </w:rPr>
        <w:t>（敌对势力）的联盟已经开始筹备他们最强大的阵容，以迎接这一历史性的时刻。在这个过程中，不同势力的代表人物也展现出了各自独特的一面，他们之间的互动更像是舞台上的精彩演出，每一个细节都让人感受到了紧张刺激的情绪。</w:t>
      </w:r>
      <w:r>
        <w:rPr>
          <w:sz w:val="32"/>
          <w:szCs w:val="32"/>
        </w:rPr>
        <w:t>&lt;/p&gt;&lt;p&gt;&lt;img src="/static-img/KOZBtk_rnnqVSu0KZT3r9OkQw-SPsZ_y-GfUmmasVvy3nOiwTQAQDIPMwhVB-U4nJgDPUOZwE5lTYwzgiMrPgkXSeHxD0UyNff39d1ew-EvU9UamCU2QjkWyd_rrMbwCTJmBraTkGcxAlY3Fo5tW-zSQJNFS2vzx52ahiPG7fVw.jpg"&gt;&lt;/p&gt;&lt;p&gt;</w:t>
      </w:r>
      <w:r>
        <w:rPr>
          <w:sz w:val="32"/>
          <w:szCs w:val="32"/>
        </w:rPr>
        <w:t>对于那些准备好迎接新挑战的小伙伴来说，这是一个难得的机会。他们可以通过各种方式获取必要的手段，无论是购买、交易还是打造自己的高级装备，都有着无尽可能去实现自己的梦想。此外，与其他玩家的合作也成为了关键因素，因为团队中的每个人都能够互相支持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提出了质疑：“这样的盛大庆典是否真的值得我们投入如此巨大的资源？”答案显然是肯定的。当你站在那个特别的地方，看着眼前那场盛宴，当你知道自己参与的是一个怎样重要且珍贵的事物时，你会发现所有付出的努力都是值得的。你或许会遇到一些意想不到的人，或许会发现隐藏在角落里的秘密，但一切都是为了更美好的未来。</w:t>
      </w:r>
      <w:r>
        <w:rPr>
          <w:sz w:val="32"/>
          <w:szCs w:val="32"/>
        </w:rPr>
        <w:t>&lt;/p&gt;&lt;p&gt;&lt;img src="/static-img/83cc2jH2cjTztB2cqcneBukQw-SPsZ_y-GfUmmasVvy3nOiwTQAQDIPMwhVB-U4nJgDPUOZwE5lTYwzgiMrPgkXSeHxD0UyNff39d1ew-EvU9UamCU2QjkWyd_rrMbwCTJmBraTkGcxAlY3Fo5tW-zSQJNFS2vzx52ahiPG7fVw.jpg"&gt;&lt;/p&gt;&lt;p&gt;</w:t>
      </w:r>
      <w:r>
        <w:rPr>
          <w:sz w:val="32"/>
          <w:szCs w:val="32"/>
        </w:rPr>
        <w:t>因此，无论你的选择是什么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都会给予你一个无法忘怀的心跳加速体验。而当最后一击落下的时候，当胜利之光照亮你的屏幕，那种感觉绝对是一生难忘。如果你还没有加入，那就不要错过这个机会吧，因为这或许就是改变一切的一个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个终极试炼？</w:t>
      </w:r>
      <w:r>
        <w:rPr>
          <w:sz w:val="32"/>
          <w:szCs w:val="32"/>
        </w:rPr>
        <w:t>&lt;/p&gt;&lt;p&gt;&lt;img src="/static-img/CiddQhF1oKIfz6w-FjYifekQw-SPsZ_y-GfUmmasVvy3nOiwTQAQDIPMwhVB-U4nJgDPUOZwE5lTYwzgiMrPgkXSeHxD0UyNff39d1ew-EvU9UamCU2QjkWyd_rrMbwCTJmBraTkGcxAlY3Fo5tW-zSQJNFS2vzx52ahiPG7fVw.jpg"&gt;&lt;/p&gt;&lt;p&gt;</w:t>
      </w:r>
      <w:r>
        <w:rPr>
          <w:sz w:val="32"/>
          <w:szCs w:val="32"/>
        </w:rPr>
        <w:t>最后，在这场盛宴结束之后，我们回顾这一切，从最初对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好奇，再至于最后被深深吸引，最终成为其中的一员。这整个过程，就像是一场长达数月甚至数年的旅程，而现在，它正随着时间悄悄地消逝。但记住，无论何时，只要打开游戏，你都会发现那份既熟悉又神秘的声音，在等待着你的回归，为你带来更多不可预测却又充满乐趣的事情发生。在这里，每一步走向未知都是冒险，是成长，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则是这一旅程中最耀眼闪耀的一颗星辰。</w:t>
      </w:r>
      <w:r>
        <w:rPr>
          <w:sz w:val="32"/>
          <w:szCs w:val="32"/>
        </w:rPr>
        <w:t>&lt;/p&gt;&lt;p&gt;&lt;a href = "/doc/61290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互换的精彩时刻</w:t>
      </w:r>
      <w:r>
        <w:rPr>
          <w:sz w:val="32"/>
          <w:szCs w:val="32"/>
        </w:rPr>
        <w:t>.doc" rel="alternate" download="61290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敌伦互换的精彩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