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我是不是太心急了看完这部视频我都想直接进入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总有一些小确幸能够让我们感受到前所未有的惊喜。今天，我要和大家分享的，就是一部让我心跳加速、眼花缭乱的斗罗大陆人物</w:t>
      </w:r>
      <w:r>
        <w:rPr>
          <w:sz w:val="32"/>
          <w:szCs w:val="32"/>
        </w:rPr>
        <w:t>3D</w:t>
      </w:r>
      <w:r>
        <w:rPr>
          <w:sz w:val="32"/>
          <w:szCs w:val="32"/>
        </w:rPr>
        <w:t>黄化视频。这部视频不仅将我们的幻想世界带入了现实，而且它的制作细节，让人忍不住想要直接插手游戏世界。</w:t>
      </w:r>
      <w:r>
        <w:rPr>
          <w:sz w:val="32"/>
          <w:szCs w:val="32"/>
        </w:rPr>
        <w:t>&lt;/p&gt;&lt;p&gt;&lt;img src="/static-img/-qm3Wh38LqQUTvFdsKJy3L-7sb_XwIAdSWskeyfJyrGPuOmSDoxgKzsRxzOkKBXL.jpg"&gt;&lt;/p&gt;&lt;p&gt;</w:t>
      </w:r>
      <w:r>
        <w:rPr>
          <w:sz w:val="32"/>
          <w:szCs w:val="32"/>
        </w:rPr>
        <w:t>首先，这部斗罗大陆人物</w:t>
      </w:r>
      <w:r>
        <w:rPr>
          <w:sz w:val="32"/>
          <w:szCs w:val="32"/>
        </w:rPr>
        <w:t>3D</w:t>
      </w:r>
      <w:r>
        <w:rPr>
          <w:sz w:val="32"/>
          <w:szCs w:val="32"/>
        </w:rPr>
        <w:t>黄化视频采用了最新的人物建模技术，将原作中的角色精准地还原到了现实之中。从唐三那张帅气的笑脸，到尼古拉斯那身强悍无比的外貌，每一个角色的特点都被完美地刻画出来，让人看得出神。尤其是那些经典动作，比如火影的小舞展开翅膀，那种飘逸与自由简直能感染人心。</w:t>
      </w:r>
      <w:r>
        <w:rPr>
          <w:sz w:val="32"/>
          <w:szCs w:val="32"/>
        </w:rPr>
        <w:t>&lt;/p&gt;&lt;p&gt;</w:t>
      </w:r>
      <w:r>
        <w:rPr>
          <w:sz w:val="32"/>
          <w:szCs w:val="32"/>
        </w:rPr>
        <w:t>而且，这部视频还融合了虚拟现实（</w:t>
      </w:r>
      <w:r>
        <w:rPr>
          <w:sz w:val="32"/>
          <w:szCs w:val="32"/>
        </w:rPr>
        <w:t>VR</w:t>
      </w:r>
      <w:r>
        <w:rPr>
          <w:sz w:val="32"/>
          <w:szCs w:val="32"/>
        </w:rPr>
        <w:t>）技术，使观众仿佛穿越到了斗罗大陆这个充满冒险和战斗的地方。观看者可以随意转换视角，从不同的角度欣赏每个角色，即使是最细微的一处表情变化，也能清晰看到。如果你是一个对斗罗大陆有着深厚情感的人，你一定会对这样的体验感到非常激动。</w:t>
      </w:r>
      <w:r>
        <w:rPr>
          <w:sz w:val="32"/>
          <w:szCs w:val="32"/>
        </w:rPr>
        <w:t>&lt;/p&gt;&lt;p&gt;&lt;img src="/static-img/Hn4ZiIP8-COHcIV58Y-fAr-7sb_XwIAdSWskeyfJyrFcQ_o4NX5AoxjYkPCtkP8A1sw516xM_ZPBRe-qV7MfVZf-hnNRoIp0L2sCJc3aH45oXIwwREeU8e_kDwTyqG1u.jpg"&gt;&lt;/p&gt;&lt;p&gt;</w:t>
      </w:r>
      <w:r>
        <w:rPr>
          <w:sz w:val="32"/>
          <w:szCs w:val="32"/>
        </w:rPr>
        <w:t>当然，我们也不能忽略这段时间内各种社交媒体上关于这类内容的话题讨论。那里的粉丝们对于这种创新的尝试表现出了极大的兴趣和期待，他们通过评论区进行热烈讨论，不断提出建议，以此来提高这些作品质量，更好地服务于他们的心理需求。</w:t>
      </w:r>
      <w:r>
        <w:rPr>
          <w:sz w:val="32"/>
          <w:szCs w:val="32"/>
        </w:rPr>
        <w:t>&lt;/p&gt;&lt;p&gt;</w:t>
      </w:r>
      <w:r>
        <w:rPr>
          <w:sz w:val="32"/>
          <w:szCs w:val="32"/>
        </w:rPr>
        <w:t>虽然我个人认为，有一些方面可能需要进一步改进，比如颜色处理上的细节调整，以及一些场景设计上的创新，但总体来说，这样的作品已经为斗罗大陆爱好者提供了一次难忘的视觉盛宴，它不仅展示了作者们高超的手艺，还让更多的人意识到科技与艺术如何相互融合，为我们带来了前所未有的审美享受。</w:t>
      </w:r>
      <w:r>
        <w:rPr>
          <w:sz w:val="32"/>
          <w:szCs w:val="32"/>
        </w:rPr>
        <w:t>&lt;/p&gt;&lt;p&gt;&lt;img src="/static-img/vG6juGmnxGYAwWqSywzDab-7sb_XwIAdSWskeyfJyrFcQ_o4NX5AoxjYkPCtkP8A1sw516xM_ZPBRe-qV7MfVZf-hnNRoIp0L2sCJc3aH45oXIwwREeU8e_kDwTyqG1u.jpg"&gt;&lt;/p&gt;&lt;p&gt;</w:t>
      </w:r>
      <w:r>
        <w:rPr>
          <w:sz w:val="32"/>
          <w:szCs w:val="32"/>
        </w:rPr>
        <w:t>最后，无论如何，这是一次非常值得期待并且令人振奋的事情。我相信，在未来，一定会有更多优秀作品出现，让我们共同见证这个行业不断发展壮大的过程。而对于我个人而言，我或许真的太心急了，希望很快能够亲自进入那个充满奇迹的大陆去探索。在这里，我只能够用我的想象力去绘制那些梦寐以求的情景。但愿不是太久远！</w:t>
      </w:r>
      <w:r>
        <w:rPr>
          <w:sz w:val="32"/>
          <w:szCs w:val="32"/>
        </w:rPr>
        <w:t>&lt;/p&gt;&lt;p&gt;&lt;a href = "/doc/613257-</w:t>
      </w:r>
      <w:r>
        <w:rPr>
          <w:sz w:val="32"/>
          <w:szCs w:val="32"/>
        </w:rPr>
        <w:t>斗罗大陆人物</w:t>
      </w:r>
      <w:r>
        <w:rPr>
          <w:sz w:val="32"/>
          <w:szCs w:val="32"/>
        </w:rPr>
        <w:t>3D</w:t>
      </w:r>
      <w:r>
        <w:rPr>
          <w:sz w:val="32"/>
          <w:szCs w:val="32"/>
        </w:rPr>
        <w:t>黄化视频我是不是太心急了看完这部视频我都想直接进入游戏</w:t>
      </w:r>
      <w:r>
        <w:rPr>
          <w:sz w:val="32"/>
          <w:szCs w:val="32"/>
        </w:rPr>
        <w:t>.doc" rel="alternate" download="613257-</w:t>
      </w:r>
      <w:r>
        <w:rPr>
          <w:sz w:val="32"/>
          <w:szCs w:val="32"/>
        </w:rPr>
        <w:t>斗罗大陆人物</w:t>
      </w:r>
      <w:r>
        <w:rPr>
          <w:sz w:val="32"/>
          <w:szCs w:val="32"/>
        </w:rPr>
        <w:t>3D</w:t>
      </w:r>
      <w:r>
        <w:rPr>
          <w:sz w:val="32"/>
          <w:szCs w:val="32"/>
        </w:rPr>
        <w:t>黄化视频我是不是太心急了看完这部视频我都想直接进入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