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之旅探寻传奇女主角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斗战神长安雅儿是怎样一位传奇人物？</w:t>
      </w:r>
      <w:r>
        <w:rPr>
          <w:sz w:val="32"/>
          <w:szCs w:val="32"/>
        </w:rPr>
        <w:t>&lt;/p&gt;&lt;p&gt;&lt;img src="/static-img/CyhVblVLgynkOwSyjvowG5UocKHV2AZbc1bBNZxnhpk9DnB0Qh2WbTXlpPV_arAM.jpeg"&gt;&lt;/p&gt;&lt;p&gt;</w:t>
      </w:r>
      <w:r>
        <w:rPr>
          <w:sz w:val="32"/>
          <w:szCs w:val="32"/>
        </w:rPr>
        <w:t>在遥远的古代，有着一位女主角，她的名字叫做长安雅儿，被誉为斗战神。她的故事充满了勇气、智慧和无尽的荣耀。那么，在这浩瀚的历史背景中，斗战神长安雅儿又是在哪个地方展现出她非凡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如何被发现并成为了斗战神的？</w:t>
      </w:r>
      <w:r>
        <w:rPr>
          <w:sz w:val="32"/>
          <w:szCs w:val="32"/>
        </w:rPr>
        <w:t>&lt;/p&gt;&lt;p&gt;&lt;img src="/static-img/OgZgsbAnE8f7e_xj2Toip5UocKHV2AZbc1bBNZxnhpkeJ67LyOQa69rCeXR-WNuJ30DqcckXz3gOXXDUaJv_NpU14AkIOzpMHp7IT55tDv0k8LNB0NuePfRNNXGO0W0r6iFoFRFcMKr_Lx_b7Ap4-g.jpeg"&gt;&lt;/p&gt;&lt;p&gt;</w:t>
      </w:r>
      <w:r>
        <w:rPr>
          <w:sz w:val="32"/>
          <w:szCs w:val="32"/>
        </w:rPr>
        <w:t>据说在一个宁静的小村庄里，有一位名叫阿木的人，他是一位隐居山林中的修行者。在一次偶然间，他发现了一块奇异石头，它散发着淡淡的光芒。一股强烈的情感促使他将石头带回家，并开始研究它。这块石头竟然蕴含着一种特殊力量，可以让持有者获得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运用这些力量来帮助需要援助的人们？</w:t>
      </w:r>
      <w:r>
        <w:rPr>
          <w:sz w:val="32"/>
          <w:szCs w:val="32"/>
        </w:rPr>
        <w:t>&lt;/p&gt;&lt;p&gt;&lt;img src="/static-img/vnRkLddXp6VHSCXcul04H5UocKHV2AZbc1bBNZxnhpkeJ67LyOQa69rCeXR-WNuJ30DqcckXz3gOXXDUaJv_NpU14AkIOzpMHp7IT55tDv0k8LNB0NuePfRNNXGO0W0r6iFoFRFcMKr_Lx_b7Ap4-g.jpeg"&gt;&lt;/p&gt;&lt;p&gt;</w:t>
      </w:r>
      <w:r>
        <w:rPr>
          <w:sz w:val="32"/>
          <w:szCs w:val="32"/>
        </w:rPr>
        <w:t>随着时间的推移，这种力量被传遍了整个国家，每当有人遇到困难或者邪恶势力威胁时，就会呼唤起这个名字——斗战神长安雅儿。她利用这些力量不仅保护了民众，还击败了那些试图破坏和平与秩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如何影响了周围社会？</w:t>
      </w:r>
      <w:r>
        <w:rPr>
          <w:sz w:val="32"/>
          <w:szCs w:val="32"/>
        </w:rPr>
        <w:t>&lt;/p&gt;&lt;p&gt;&lt;img src="/static-img/YQzHDQ8Yyo8SNXgvczxTjpUocKHV2AZbc1bBNZxnhpkeJ67LyOQa69rCeXR-WNuJ30DqcckXz3gOXXDUaJv_NpU14AkIOzpMHp7IT55tDv0k8LNB0NuePfRNNXGO0W0r6iFoFRFcMKr_Lx_b7Ap4-g.png"&gt;&lt;/p&gt;&lt;p&gt;</w:t>
      </w:r>
      <w:r>
        <w:rPr>
          <w:sz w:val="32"/>
          <w:szCs w:val="32"/>
        </w:rPr>
        <w:t>由于她的英勇事迹，她成为了许多人心中的英雄。她鼓励人们要有信念，要勇敢地面对挑战，而不是逃避。因此，无论是在政治还是文化方面，都有一种正面的影响，那就是通过正义和勇气可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去了哪里，我们知道吗？</w:t>
      </w:r>
      <w:r>
        <w:rPr>
          <w:sz w:val="32"/>
          <w:szCs w:val="32"/>
        </w:rPr>
        <w:t>&lt;/p&gt;&lt;p&gt;&lt;img src="/static-img/qS1qsoutBM8Ox8g22h1Bm5UocKHV2AZbc1bBNZxnhpkeJ67LyOQa69rCeXR-WNuJ30DqcckXz3gOXXDUaJv_NpU14AkIOzpMHp7IT55tDv0k8LNB0NuePfRNNXGO0W0r6iFoFRFcMKr_Lx_b7Ap4-g.png"&gt;&lt;/p&gt;&lt;p&gt;</w:t>
      </w:r>
      <w:r>
        <w:rPr>
          <w:sz w:val="32"/>
          <w:szCs w:val="32"/>
        </w:rPr>
        <w:t>然而，关于斗战神长安雅儿最终去向的事情就变得模糊起来。一些传说说她消失于一个遥远的地方，一些则认为她化身为星辰继续守护人类。但真正的事实我们不得而知，只能依靠历史上的记载和流言蜚语去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从她的故事中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不可逆，但我们仍然可以从战斗精神、坚韧不拔以及不断追求卓越等品质中学习。即便时代变迁，也没有阻止人们继续探寻那份曾经激励过他们的心灵动力。而对于那些渴望成为像斗战神一样的人来说，他们或许能够找到自己的道路，从而书写属于自己的传奇故事。</w:t>
      </w:r>
      <w:r>
        <w:rPr>
          <w:sz w:val="32"/>
          <w:szCs w:val="32"/>
        </w:rPr>
        <w:t>&lt;/p&gt;&lt;p&gt;&lt;a href = "/doc/613512-</w:t>
      </w:r>
      <w:r>
        <w:rPr>
          <w:sz w:val="32"/>
          <w:szCs w:val="32"/>
        </w:rPr>
        <w:t>斗战神长安雅儿之旅探寻传奇女主角的足迹</w:t>
      </w:r>
      <w:r>
        <w:rPr>
          <w:sz w:val="32"/>
          <w:szCs w:val="32"/>
        </w:rPr>
        <w:t>.doc" rel="alternate" download="613512-</w:t>
      </w:r>
      <w:r>
        <w:rPr>
          <w:sz w:val="32"/>
          <w:szCs w:val="32"/>
        </w:rPr>
        <w:t>斗战神长安雅儿之旅探寻传奇女主角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