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前行一段关于欲望与远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林间的一条小径上，一位老者正悠闲地漫步。他身旁一只小狗，时不时地跑到他的脚边，仿佛在寻找什么。老者的目光远眺，他的眼中闪过一丝遥远的忧愁，那是多年积累下来的情感。</w:t>
      </w:r>
      <w:r>
        <w:rPr>
          <w:sz w:val="32"/>
          <w:szCs w:val="32"/>
        </w:rPr>
        <w:t>&lt;/p&gt;&lt;p&gt;&lt;img src="/static-img/mtoIHzrfNwIPsnSlZ8-mU_tAkdP-2SmKnnJRTfucvB6nwxS1eDA-pEn7ZyU62sBk.jpg"&gt;&lt;/p&gt;&lt;p&gt;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欲望之起</w:t>
      </w:r>
      <w:r>
        <w:rPr>
          <w:sz w:val="32"/>
          <w:szCs w:val="32"/>
        </w:rPr>
        <w:t>&lt;/p&gt;&lt;p&gt;&lt;img src="/static-img/3yNG944c2KyuqLFy-hflUPtAkdP-2SmKnnJRTfucvB5n3lzV9Eg_oETlXvqYZnf7t2KiOe6TmUkBFfoJxsA-J8yr7FK0krMacK2f1uvdkNg.png"&gt;&lt;/p&gt;&lt;p&gt;</w:t>
      </w:r>
      <w:r>
        <w:rPr>
          <w:sz w:val="32"/>
          <w:szCs w:val="32"/>
        </w:rPr>
        <w:t>这句话，在老者心中响起，就像是一道回声，它带他回到那个夏天。当时，他还是个少年，与朋友们一起探险，他们偶然发现了一片茂盛的葡萄树。那些葡萄晶莹剔透，如同珍珠般诱人。他们决定要尝试那未知的甜蜜，但就在他们伸手去摘的时候，一句古怪的话语打断了他们的心思：“想吃你前面的葡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与选择</w:t>
      </w:r>
      <w:r>
        <w:rPr>
          <w:sz w:val="32"/>
          <w:szCs w:val="32"/>
        </w:rPr>
        <w:t>&lt;/p&gt;&lt;p&gt;&lt;img src="/static-img/p6S56OaUlAGsWi1RhCsguPtAkdP-2SmKnnJRTfucvB5n3lzV9Eg_oETlXvqYZnf7t2KiOe6TmUkBFfoJxsA-J8yr7FK0krMacK2f1uvdkNg.png"&gt;&lt;/p&gt;&lt;p&gt;</w:t>
      </w:r>
      <w:r>
        <w:rPr>
          <w:sz w:val="32"/>
          <w:szCs w:val="32"/>
        </w:rPr>
        <w:t>这个问题，让少年们陷入了沉思。那句话似乎是在提醒他们，不仅仅是对果实的渴望，更是一个关于权利和责任的问题。每个人都有自己的愿望，但同时也必须面对周围人的需求和期待。这就像是现实生活中的许多决策，每一步都可能影响到自己和他人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放弃与成长</w:t>
      </w:r>
      <w:r>
        <w:rPr>
          <w:sz w:val="32"/>
          <w:szCs w:val="32"/>
        </w:rPr>
        <w:t>&lt;/p&gt;&lt;p&gt;&lt;img src="/static-img/kR6VqUac5B3evXl30207ePtAkdP-2SmKnnJRTfucvB5n3lzV9Eg_oETlXvqYZnf7t2KiOe6TmUkBFfoJxsA-J8yr7FK0krMacK2f1uvdkNg.jpg"&gt;&lt;/p&gt;&lt;p&gt;</w:t>
      </w:r>
      <w:r>
        <w:rPr>
          <w:sz w:val="32"/>
          <w:szCs w:val="32"/>
        </w:rPr>
        <w:t>最终，他们决定放弃那份私欲，因为那不是属于自己的。而当他们继续前行，看着那些美味却又不得而至的事物时，他们学会了更加珍惜眼前的幸福，也更加理解并尊重周围的人。在这个过程中，他们成长起来，对生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记忆与遗憾</w:t>
      </w:r>
      <w:r>
        <w:rPr>
          <w:sz w:val="32"/>
          <w:szCs w:val="32"/>
        </w:rPr>
        <w:t>&lt;/p&gt;&lt;p&gt;&lt;img src="/static-img/ZjCWgixN9EnTiPyAKdjJU_tAkdP-2SmKnnJRTfucvB5n3lzV9Eg_oETlXvqYZnf7t2KiOe6TmUkBFfoJxsA-J8yr7FK0krMacK2f1uvdkNg.jpg"&gt;&lt;/p&gt;&lt;p&gt;</w:t>
      </w:r>
      <w:r>
        <w:rPr>
          <w:sz w:val="32"/>
          <w:szCs w:val="32"/>
        </w:rPr>
        <w:t>如今，站在这条小径上，老者想到了那个夏天。当年的他虽然没有品尝到那些葡萄，但现在他明白，那些并不重要。重要的是，那次经历让他学会如何做出正确的人生选择，并且懂得欣赏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想吃你前面的葡萄”不仅仅是一句简单的话语，而是一种哲学上的思考。一旦真正体会到了它背后的意义，我们就会明白，不论是过去、现在还是未来，每一次选择都是我们人生旅途中的宝贵财富。在追求梦想和目标的同时，我们也应该学会关怀他人，这样我们的道路才不会孤独，而我们的内心也将充满平静与满足。</w:t>
      </w:r>
      <w:r>
        <w:rPr>
          <w:sz w:val="32"/>
          <w:szCs w:val="32"/>
        </w:rPr>
        <w:t>&lt;/p&gt;&lt;p&gt;&lt;a href = "/doc/613547-</w:t>
      </w:r>
      <w:r>
        <w:rPr>
          <w:sz w:val="32"/>
          <w:szCs w:val="32"/>
        </w:rPr>
        <w:t>葡萄前行一段关于欲望与远离的故事</w:t>
      </w:r>
      <w:r>
        <w:rPr>
          <w:sz w:val="32"/>
          <w:szCs w:val="32"/>
        </w:rPr>
        <w:t>.doc" rel="alternate" download="613547-</w:t>
      </w:r>
      <w:r>
        <w:rPr>
          <w:sz w:val="32"/>
          <w:szCs w:val="32"/>
        </w:rPr>
        <w:t>葡萄前行一段关于欲望与远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