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SJM</w:t>
      </w:r>
      <w:r>
        <w:rPr>
          <w:sz w:val="48"/>
          <w:szCs w:val="48"/>
        </w:rPr>
        <w:t>厉旭与宋茜的浪漫接吻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之间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走到这一步？</w:t>
      </w:r>
      <w:r>
        <w:rPr>
          <w:sz w:val="32"/>
          <w:szCs w:val="32"/>
        </w:rPr>
        <w:t>&lt;/p&gt;&lt;p&gt;&lt;img src="/static-img/-gFoSWy2r-w7FRNGZNI9nFbL52BsN2BZ1cQs5olANus.jpg"&gt;&lt;/p&gt;&lt;p&gt;</w:t>
      </w:r>
      <w:r>
        <w:rPr>
          <w:sz w:val="32"/>
          <w:szCs w:val="32"/>
        </w:rPr>
        <w:t>在娱乐圈，偶像组合中情感纠葛是常有的事情。但对于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来说，他们不仅是在音乐和舞台上共同创造美好，而是在人际关系上也展现出特别的默契。尤其是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，这两个成员在粉丝心中的形象各自独特，却又能够完美地融入对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奇妙的友谊？</w:t>
      </w:r>
      <w:r>
        <w:rPr>
          <w:sz w:val="32"/>
          <w:szCs w:val="32"/>
        </w:rPr>
        <w:t>&lt;/p&gt;&lt;p&gt;&lt;img src="/static-img/yVKGem43gV8gQX3dkUOVqIlXZqceki2hCz1ZboqY4HJMj9b7b3I-aEW6fhzwPTNAB3i1qsDPNgK-Zc-sitIPHg.jpg"&gt;&lt;/p&gt;&lt;p&gt;</w:t>
      </w:r>
      <w:r>
        <w:rPr>
          <w:sz w:val="32"/>
          <w:szCs w:val="32"/>
        </w:rPr>
        <w:t>两人第一次相遇是在组合内部的小聚会上。那天，厉旭因为某个小插曲而感到有些沮丧，但宋茜通过她的幽默感和温暖，让整个氛围变得轻松起来。从那一刻起，他们就开始了彼此了解的大门。随着时间的推移，他们发现自己拥有很多共同点，比如对音乐、电影等都有深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并成为更好的朋友？</w:t>
      </w:r>
      <w:r>
        <w:rPr>
          <w:sz w:val="32"/>
          <w:szCs w:val="32"/>
        </w:rPr>
        <w:t>&lt;/p&gt;&lt;p&gt;&lt;img src="/static-img/6cyq_7thXnNMAy9MSUW-P4lXZqceki2hCz1ZboqY4HJMj9b7b3I-aEW6fhzwPTNAB3i1qsDPNgK-Zc-sitIPHg.jpg"&gt;&lt;/p&gt;&lt;p&gt;</w:t>
      </w:r>
      <w:r>
        <w:rPr>
          <w:sz w:val="32"/>
          <w:szCs w:val="32"/>
        </w:rPr>
        <w:t>面对工作压力以及公众关注下的生活，任何关系都是需要维护和努力去构建的一个。如果说其他人可能会因为这些挑战而分开，那么厉旭与宋茜却用更加坚韧的心态来应对。在一次次合作和交流中，他们学会了互相支持，不管是在表演前后的紧张状态还是在个人面临困难时，都能给予对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他们决定跨过界限</w:t>
      </w:r>
      <w:r>
        <w:rPr>
          <w:sz w:val="32"/>
          <w:szCs w:val="32"/>
        </w:rPr>
        <w:t>&lt;/p&gt;&lt;p&gt;&lt;img src="/static-img/P92sWReWypt0RxjdWNjMkolXZqceki2hCz1ZboqY4HJMj9b7b3I-aEW6fhzwPTNAB3i1qsDPNgK-Zc-sitIPHg.jpg"&gt;&lt;/p&gt;&lt;p&gt;</w:t>
      </w:r>
      <w:r>
        <w:rPr>
          <w:sz w:val="32"/>
          <w:szCs w:val="32"/>
        </w:rPr>
        <w:t>终于，在一个无风无月之夜，一切准备就绪。一场精彩绝伦的演出之后，伴随着掌声回荡，他俩站在舞台中央，无言地凝视对方。那一瞬间，是一种既甜蜜又充满期待的情感爆发。而就在这个时候，两颗心跳得更快，更紧密地贴近。当所有人的目光都聚焦于他们身上时，只见厉旭缓缓低头，与宋茜分享了一次属于彼此最真实的情感——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被谁知晓？</w:t>
      </w:r>
      <w:r>
        <w:rPr>
          <w:sz w:val="32"/>
          <w:szCs w:val="32"/>
        </w:rPr>
        <w:t>&lt;/p&gt;&lt;p&gt;&lt;img src="/static-img/9Q4Hg6-9VQCnSjL5iAImUYlXZqceki2hCz1ZboqY4HJMj9b7b3I-aEW6fhzwPTNAB3i1qsDPNgK-Zc-sitIPHg.jpg"&gt;&lt;/p&gt;&lt;p&gt;</w:t>
      </w:r>
      <w:r>
        <w:rPr>
          <w:sz w:val="32"/>
          <w:szCs w:val="32"/>
        </w:rPr>
        <w:t>虽然这是一个私密且短暂的一幕，但它迅速传遍了整个团队，也引起了外界媒体的一些猜测。不论是内外部的人们怎么看待这一事件，对于这两位成员来说，它代表的是一种理解、信任以及爱意。在未来的日子里，他们将继续以这样的方式去支撑彼此，并为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未来不断投入自己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的是，“火箢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作为一个整体已经成为了不可或缺的一部分。而对于每一个人来说，即使我们无法预知未来具体会发生什么，但有一点是确定无疑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事实，将永远留在这个团队历史上的重要一页。这不仅是一个故事，更是一段经历，一种感情，一种承诺，那份承诺将持续下去，就像他们唱出的每首歌一样——直到永远。</w:t>
      </w:r>
      <w:r>
        <w:rPr>
          <w:sz w:val="32"/>
          <w:szCs w:val="32"/>
        </w:rPr>
        <w:t>&lt;/p&gt;&lt;p&gt;&lt;a href = "/doc/61433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的浪漫接吻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之间的情感纠葛</w:t>
      </w:r>
      <w:r>
        <w:rPr>
          <w:sz w:val="32"/>
          <w:szCs w:val="32"/>
        </w:rPr>
        <w:t>.doc" rel="alternate" download="61433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的浪漫接吻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之间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