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宴会领导与我的不寻常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宴会：领导与我的不寻常纠葛</w:t>
      </w:r>
      <w:r>
        <w:rPr>
          <w:sz w:val="32"/>
          <w:szCs w:val="32"/>
        </w:rPr>
        <w:t>&lt;/p&gt;&lt;p&gt;&lt;img src="/static-img/vTB8sM0qhHp32wJPb3-5t8LdpgUIrX7kHk2z1XvZhZTp2_EP2XaSJG5WNq6sgfBO.jpg"&gt;&lt;/p&gt;&lt;p&gt;</w:t>
      </w:r>
      <w:r>
        <w:rPr>
          <w:sz w:val="32"/>
          <w:szCs w:val="32"/>
        </w:rPr>
        <w:t>在某些文化中，晚会是职场上展示自我、建立人际关系的重要场合。然而，有时，这种社交活动也可能成为一种特殊形式的政治博弈或权力游戏。在这样的一次晚会上，我遇到了一个让人难以忘怀的情境——领导吃我奶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公司组织了一场盛大的年终晚会。员工们都穿着最好的衣服，准备好享受这份属于自己的庆祝时间。我作为新晋的小经理，也被邀请参加了这个盛宴。</w:t>
      </w:r>
      <w:r>
        <w:rPr>
          <w:sz w:val="32"/>
          <w:szCs w:val="32"/>
        </w:rPr>
        <w:t>&lt;/p&gt;&lt;p&gt;&lt;img src="/static-img/xwLQPw6n-WuJGJZ7gsc_zsLdpgUIrX7kHk2z1XvZhZTAWAdGoV1hAnBX5_1IoxLtWctJDGADrXGSR_5vRvF63x4fGBbGQYtUPxv3sn-VhillGPeYPWIOqhFjvpVY3a4G.jpg"&gt;&lt;/p&gt;&lt;p&gt;</w:t>
      </w:r>
      <w:r>
        <w:rPr>
          <w:sz w:val="32"/>
          <w:szCs w:val="32"/>
        </w:rPr>
        <w:t>晚会开始后，我注意到一些同事们似乎有点紧张，他们小声地聊着天，但眼神中透露出一种复杂的情绪。我想，这可能是因为大家对即将到来的奖励和评比感到紧张吧。但是我没想到的是，真正让气氛变得尴尬和紧张的是领导的一番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正沉浸在音乐和美食中的时候，一位高级管理层突然走到了舞池中央。他是一个有着显赫背景的人物，在我们看来，他几乎无所不能。如果他今天想要表演什么，那么我们一定要给予他最大程度的尊重。</w:t>
      </w:r>
      <w:r>
        <w:rPr>
          <w:sz w:val="32"/>
          <w:szCs w:val="32"/>
        </w:rPr>
        <w:t>&lt;/p&gt;&lt;p&gt;&lt;img src="/static-img/o80fuPze4lkAlYiVlWsQgMLdpgUIrX7kHk2z1XvZhZTAWAdGoV1hAnBX5_1IoxLtWctJDGADrXGSR_5vRvF63x4fGBbGQYtUPxv3sn-VhillGPeYPWIOqhFjvpVY3a4G.jpg"&gt;&lt;/p&gt;&lt;p&gt;</w:t>
      </w:r>
      <w:r>
        <w:rPr>
          <w:sz w:val="32"/>
          <w:szCs w:val="32"/>
        </w:rPr>
        <w:t>不一会儿，他走向了一个角落，那个角落里坐着一个刚入职不久的小伙子。他们之间发生了什么，让我惊讶得说不出话来。当那个小伙子站起来后，我看到他的脸色通红，不知道为什么，但是这个情景让我心里发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的表情逐渐平静下来，而高级管理人员则带着微笑离开了现场。这一切仿佛是在暗示——尽管这是个私密空间，但我们的行为应该始终保持专业性和尊重，即使是在欢乐的环境中也是如此。</w:t>
      </w:r>
      <w:r>
        <w:rPr>
          <w:sz w:val="32"/>
          <w:szCs w:val="32"/>
        </w:rPr>
        <w:t>&lt;/p&gt;&lt;p&gt;&lt;img src="/static-img/gBodR1ybTvGqpD4CNlS0s8LdpgUIrX7kHk2z1XvZhZTAWAdGoV1hAnBX5_1IoxLtWctJDGADrXGSR_5vRvF63x4fGBbGQYtUPxv3sn-VhillGPeYPWIOqhFjvpVY3a4G.jpg"&gt;&lt;/p&gt;&lt;p&gt;</w:t>
      </w:r>
      <w:r>
        <w:rPr>
          <w:sz w:val="32"/>
          <w:szCs w:val="32"/>
        </w:rPr>
        <w:t>之后的事情就像是一场梦一般，只留下记忆中的疑问。那个人是否真的吃掉了对方的奶？或者只是为了某种目的而采取这种姿态？但有一点清楚，那就是在这样的情况下，无论结果如何，都需要保持冷静，因为这一切都是职业生涯中的试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起这段经历，我都会思考关于权力、身份以及如何在复杂的人际关系网络中行走的问题。而对于“晚会上领导吃我奶还”，它成为了一个提醒：即使是在欢快与笑声充斥的地方，也不要忽视那些潜藏于表面下的深层次意义。</w:t>
      </w:r>
      <w:r>
        <w:rPr>
          <w:sz w:val="32"/>
          <w:szCs w:val="32"/>
        </w:rPr>
        <w:t>&lt;/p&gt;&lt;p&gt;&lt;img src="/static-img/cCO6EwCRjP9NLCRFkAbVusLdpgUIrX7kHk2z1XvZhZTAWAdGoV1hAnBX5_1IoxLtWctJDGADrXGSR_5vRvF63x4fGBbGQYtUPxv3sn-VhillGPeYPWIOqhFjvpVY3a4G.jpg"&gt;&lt;/p&gt;&lt;p&gt;&lt;a href = "/doc/614367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宴会领导与我的不寻常纠葛</w:t>
      </w:r>
      <w:r>
        <w:rPr>
          <w:sz w:val="32"/>
          <w:szCs w:val="32"/>
        </w:rPr>
        <w:t>.doc" rel="alternate" download="614367-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宴会领导与我的不寻常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