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交往中的温馨交流与水文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交往中的温馨交流与水文奇观</w:t>
      </w:r>
      <w:r>
        <w:rPr>
          <w:sz w:val="32"/>
          <w:szCs w:val="32"/>
        </w:rPr>
        <w:t>&lt;/p&gt;&lt;p&gt;&lt;img src="/static-img/Kt6e9UGeevl7u1ttIQr660lJIKKbWQajAYtc3Ywl2o4.jpg"&gt;&lt;/p&gt;&lt;p&gt;</w:t>
      </w:r>
      <w:r>
        <w:rPr>
          <w:sz w:val="32"/>
          <w:szCs w:val="32"/>
        </w:rPr>
        <w:t>在这个充满科技与现代化的时代，人们之间的交流方式多种多样，从传统的面对面交流到现在流行的社交媒体，每一种方式都有其独特之处。然而，无论是何种形式的人际交往，都离不开一种基本的心理活动——沟通。当我们说到沟通时，不仅仅是单向地表达自己的想法和感受，更重要的是双向地理解对方，同时也被对方所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善于通过言语来表达自己。在日常生活中，我们经常会听到朋友们相互分享彼此的话语，这些话语不仅能够让对方了解我们的想法，还能带给彼此情感上的慰藉。例如，当我们遇到了困难或是不幸的时候，与身边的人倾诉心声，可以得到他们的安慰和帮助。而这正如一场雨后的小溪，它虽然看似微不足道，但却为周围环境带来了新的生机。</w:t>
      </w:r>
      <w:r>
        <w:rPr>
          <w:sz w:val="32"/>
          <w:szCs w:val="32"/>
        </w:rPr>
        <w:t>&lt;/p&gt;&lt;p&gt;&lt;img src="/static-img/w_5Y-B0bZW-mVUiscCSeJVtxtqPAzAVRPn6hhfaPUeObg68PmpEEYRvxpGLUxLXFcXI4oCqJmRXJEp5sAOjNgPZXq8PmCgTxO65YtwKjbaSwTh0a-9TO2qtGpa97_7M81yaJ5YQJWWq6D7X5Fk8T6w.jpg"&gt;&lt;/p&gt;&lt;p&gt;</w:t>
      </w:r>
      <w:r>
        <w:rPr>
          <w:sz w:val="32"/>
          <w:szCs w:val="32"/>
        </w:rPr>
        <w:t>其次，人善于通过非语言行为来传递信息。在没有言语的情况下，我们可以通过眼神、表情、肢体语言等非语言元素来表达自己的情绪和意图。这种无声的情感沟通，在紧张或尴尬的情况下尤为重要，因为它可以减少误解，让双方更加容易相互理解。这就像一场喷泉，它以静默而优雅的姿态，为周围环境增添了一抹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人善于利用文化背景来丰富交流内容。不管是在什么样的文化氛围中成长的人们，其思考模式、价值观念以及对事物的解读都是独具特色的。这就好比不同地区的地形，它们共同构成了一个复杂多变的地球表面，而每个地方都有着它们独有的风景。</w:t>
      </w:r>
      <w:r>
        <w:rPr>
          <w:sz w:val="32"/>
          <w:szCs w:val="32"/>
        </w:rPr>
        <w:t>&lt;/p&gt;&lt;p&gt;&lt;img src="/static-img/02vOmPzzVY-ijEtpGMfw6ltxtqPAzAVRPn6hhfaPUeObg68PmpEEYRvxpGLUxLXFcXI4oCqJmRXJEp5sAOjNgPZXq8PmCgTxO65YtwKjbaSwTh0a-9TO2qtGpa97_7M81yaJ5YQJWWq6D7X5Fk8T6w.jpg"&gt;&lt;/p&gt;&lt;p&gt;</w:t>
      </w:r>
      <w:r>
        <w:rPr>
          <w:sz w:val="32"/>
          <w:szCs w:val="32"/>
        </w:rPr>
        <w:t>此外，技术手段也在不断推动着人类间关系的发展，比如社交媒体平台，它使得人们跨越了时间和空间，将世界各地的人连接起来。但这些技术并不是目的本身，而是为了更好地实现人与人的联系，如同河流汇聚成大海一样，有助于扩大我们的视野，使我们能够更广泛地接触到不同的思想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真正掌握了如何有效地进行交流时，他便能够像是一位艺术家一样精心安排每一次对话，就像是设计一场完美的小水秀，每一个细节都需要精心考虑，以达到最佳效果。这样不仅能提升个人魅力，也能建立起深厚的情谊，就像一条清澈见底的小溪，最终汇入浩瀚的大海，让所有参与其中的人都感到温暖而舒适。</w:t>
      </w:r>
      <w:r>
        <w:rPr>
          <w:sz w:val="32"/>
          <w:szCs w:val="32"/>
        </w:rPr>
        <w:t>&lt;/p&gt;&lt;p&gt;&lt;img src="/static-img/tI1YQuJDrbB7G5MV4dMZ0FtxtqPAzAVRPn6hhfaPUeObg68PmpEEYRvxpGLUxLXFcXI4oCqJmRXJEp5sAOjNgPZXq8PmCgTxO65YtwKjbaSwTh0a-9TO2qtGpa97_7M81yaJ5YQJWWq6D7X5Fk8T6w.jpg"&gt;&lt;/p&gt;&lt;p&gt;</w:t>
      </w:r>
      <w:r>
        <w:rPr>
          <w:sz w:val="32"/>
          <w:szCs w:val="32"/>
        </w:rPr>
        <w:t>总之，无论是在日常生活还是在特殊情况下，对待他人的态度，以及我们如何去倾听、去理解，是关系是否愉快的一个关键因素。而这一切，就是那股不可思议的声音——</w:t>
      </w:r>
      <w:r>
        <w:rPr>
          <w:sz w:val="32"/>
          <w:szCs w:val="32"/>
        </w:rPr>
        <w:t>&amp;#34;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的智慧与力量。</w:t>
      </w:r>
      <w:r>
        <w:rPr>
          <w:sz w:val="32"/>
          <w:szCs w:val="32"/>
        </w:rPr>
        <w:t>&lt;/p&gt;&lt;p&gt;&lt;a href = "/doc/614440-</w:t>
      </w:r>
      <w:r>
        <w:rPr>
          <w:sz w:val="32"/>
          <w:szCs w:val="32"/>
        </w:rPr>
        <w:t>人际交往中的温馨交流与水文奇观</w:t>
      </w:r>
      <w:r>
        <w:rPr>
          <w:sz w:val="32"/>
          <w:szCs w:val="32"/>
        </w:rPr>
        <w:t>.doc" rel="alternate" download="614440-</w:t>
      </w:r>
      <w:r>
        <w:rPr>
          <w:sz w:val="32"/>
          <w:szCs w:val="32"/>
        </w:rPr>
        <w:t>人际交往中的温馨交流与水文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