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代音乐与哲思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：古代音乐与哲思的交响</w:t>
      </w:r>
      <w:r>
        <w:rPr>
          <w:sz w:val="32"/>
          <w:szCs w:val="32"/>
        </w:rPr>
        <w:t>&lt;/p&gt;&lt;p&gt;&lt;img src="/static-img/JskpN_LQJd6oYufMHpuqPkf1MdsgV7lBNZEMc1oBfjtFyB24bcHZGTSyxXUOoDuP.jpg"&gt;&lt;/p&gt;&lt;p&gt;</w:t>
      </w:r>
      <w:r>
        <w:rPr>
          <w:sz w:val="32"/>
          <w:szCs w:val="32"/>
        </w:rPr>
        <w:t>小雅之歌：古代文人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诗经中，小雅以其优美的旋律和深沉的情感，成为文人寄托内心世界、抒发对自然景物之美好和向往之情的一种方式。这些作品不仅反映了当时社会的文化风貌，也为后世文学创作树立了榜样。</w:t>
      </w:r>
      <w:r>
        <w:rPr>
          <w:sz w:val="32"/>
          <w:szCs w:val="32"/>
        </w:rPr>
        <w:t>&lt;/p&gt;&lt;p&gt;&lt;img src="/static-img/jOGbP__oksh_zWIyS_HKDEf1MdsgV7lBNZEMc1oBfjsgbtpoU1keOYQiH65VcG-UsHVb_JamOwFliT77gMJ-APB9Yr4fb7z-8JF5bCaabAW5FPpYKIZvjKhnziddt2i6.jpg"&gt;&lt;/p&gt;&lt;p&gt;</w:t>
      </w:r>
      <w:r>
        <w:rPr>
          <w:sz w:val="32"/>
          <w:szCs w:val="32"/>
        </w:rPr>
        <w:t>音乐与哲思：小雅中的智慧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中的每一首诗都蕴含着丰富的思想内容，它们通过音乐的形式传递着哲学上的思考，比如《沔水》中“沔水无声”这样的意象，不仅描绘了一种宁静祥和的氛围，还引发人们对生命意义、宇宙间秩序等深刻问题的探讨。</w:t>
      </w:r>
      <w:r>
        <w:rPr>
          <w:sz w:val="32"/>
          <w:szCs w:val="32"/>
        </w:rPr>
        <w:t>&lt;/p&gt;&lt;p&gt;&lt;img src="/static-img/Bqq7jll_cL880t6KhIRDr0f1MdsgV7lBNZEMc1oBfjsgbtpoU1keOYQiH65VcG-UsHVb_JamOwFliT77gMJ-APB9Yr4fb7z-8JF5bCaabAW5FPpYKIZvjKhnziddt2i6.jpg"&gt;&lt;/p&gt;&lt;p&gt;</w:t>
      </w:r>
      <w:r>
        <w:rPr>
          <w:sz w:val="32"/>
          <w:szCs w:val="32"/>
        </w:rPr>
        <w:t>文化传承：小雅在历史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宝库的一部分，小雅在长期以来一直扮演着重要角色，它们被用来教育子弟、训练官员，并且影响了后来的文学家，如杜甫、白居易等，他们多次引用或模仿小雅中的佳句，体现出这部作品在中华文化史上的巨大贡献。</w:t>
      </w:r>
      <w:r>
        <w:rPr>
          <w:sz w:val="32"/>
          <w:szCs w:val="32"/>
        </w:rPr>
        <w:t>&lt;/p&gt;&lt;p&gt;&lt;img src="/static-img/dHpX9MAIx1ZBP2Seu7-jIUf1MdsgV7lBNZEMc1oBfjsgbtpoU1keOYQiH65VcG-UsHVb_JamOwFliT77gMJ-APB9Yr4fb7z-8JF5bCaabAW5FPpYKIZvjKhnziddt2i6.jpeg"&gt;&lt;/p&gt;&lt;p&gt;</w:t>
      </w:r>
      <w:r>
        <w:rPr>
          <w:sz w:val="32"/>
          <w:szCs w:val="32"/>
        </w:rPr>
        <w:t>艺术表现：音符与字迹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不仅是语言艺术，更是音乐艺术的一部分。它将言语转化为声音，将文字编织成旋律，从而实现了语言与音乐之间独特而精妙的地理。这一点对于理解中国古代音乐以及它们如何服务于政治、宗教甚至日常生活具有重要意义。</w:t>
      </w:r>
      <w:r>
        <w:rPr>
          <w:sz w:val="32"/>
          <w:szCs w:val="32"/>
        </w:rPr>
        <w:t>&lt;/p&gt;&lt;p&gt;&lt;img src="/static-img/FC4LatBvzAjtRo50dkUj9Ef1MdsgV7lBNZEMc1oBfjsgbtpoU1keOYQiH65VcG-UsHVb_JamOwFliT77gMJ-APB9Yr4fb7z-8JF5bCaabAW5FPpYKIZvjKhnziddt2i6.png"&gt;&lt;/p&gt;&lt;p&gt;</w:t>
      </w:r>
      <w:r>
        <w:rPr>
          <w:sz w:val="32"/>
          <w:szCs w:val="32"/>
        </w:rPr>
        <w:t>现实关怀：反映社会现实的小雅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达个人情感外，小雅还深刻反映了当时社会的问题，如战争带来的苦难（《式微》），或者对国泰民安的心愿（《明堂》）。这些作品不仅展示了作者敏锐观察力，也提醒我们即便是在遥远过去，其背后的真相仍然有今日可见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：现代解读下的新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对于小雅进行现代解读，人们发现其中蕴藏着更多新的层面。比如，在研究其节奏结构时，我们可以发现一些隐藏在表面的韵律规则，这些规则可能揭示出更复杂的人类心理活动。在此基础上，可以进一步探索各种跨学科领域，如心理学、生物学等，与诗词产生共鸣。</w:t>
      </w:r>
      <w:r>
        <w:rPr>
          <w:sz w:val="32"/>
          <w:szCs w:val="32"/>
        </w:rPr>
        <w:t>&lt;/p&gt;&lt;p&gt;&lt;a href = "/doc/614494-</w:t>
      </w:r>
      <w:r>
        <w:rPr>
          <w:sz w:val="32"/>
          <w:szCs w:val="32"/>
        </w:rPr>
        <w:t>诗经小雅古代音乐与哲思的交响</w:t>
      </w:r>
      <w:r>
        <w:rPr>
          <w:sz w:val="32"/>
          <w:szCs w:val="32"/>
        </w:rPr>
        <w:t>.doc" rel="alternate" download="614494-</w:t>
      </w:r>
      <w:r>
        <w:rPr>
          <w:sz w:val="32"/>
          <w:szCs w:val="32"/>
        </w:rPr>
        <w:t>诗经小雅古代音乐与哲思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