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的隐秘之旅从一扇窗到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、卧室与厨房的隐秘之旅：从一扇窗到无尽故事</w:t>
      </w:r>
      <w:r>
        <w:rPr>
          <w:sz w:val="32"/>
          <w:szCs w:val="32"/>
        </w:rPr>
        <w:t>&lt;/p&gt;&lt;p&gt;&lt;img src="/static-img/7lW_VwCIfg_X8AtFNw3j4A-lZnfthHx8t_1fs5T92gclGjOI4andi3ZNvenE_tOL.jpg"&gt;&lt;/p&gt;&lt;p&gt;</w:t>
      </w:r>
      <w:r>
        <w:rPr>
          <w:sz w:val="32"/>
          <w:szCs w:val="32"/>
        </w:rPr>
        <w:t>在这条穿越家庭各个角落的小径上，阳光洒满温暖，每一步都蕴含着深刻的意义。我们从阳台开始，这里是家园的边缘，也是连接世界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晨曦</w:t>
      </w:r>
      <w:r>
        <w:rPr>
          <w:sz w:val="32"/>
          <w:szCs w:val="32"/>
        </w:rPr>
        <w:t>&lt;/p&gt;&lt;p&gt;&lt;img src="/static-img/nItWKf3DDmJi7vvgeioOJw-lZnfthHx8t_1fs5T92geJBfrvjORJBnu5nt4Q6xiRT9T9wOlcnbH1PJtTt1BStSRZENs5_yeToSd59IYKy5O2RhSyUKyQQIGo-M79U1tW.jpg"&gt;&lt;/p&gt;&lt;p&gt;</w:t>
      </w:r>
      <w:r>
        <w:rPr>
          <w:sz w:val="32"/>
          <w:szCs w:val="32"/>
        </w:rPr>
        <w:t>早晨，我站在阳台上，透过玻璃望向外面，那片蔚蓝色的天空正被金色的光芒所染。微风轻拂，带来了花园里的清新气息。我闭上眼睛，让那份宁静充盈心田。在这里，可以听到远处鸟儿的歌唱和邻居家的孩子们玩耍的声音。这不仅是一片景色，更是一种心境，一种对生活感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中的梦想</w:t>
      </w:r>
      <w:r>
        <w:rPr>
          <w:sz w:val="32"/>
          <w:szCs w:val="32"/>
        </w:rPr>
        <w:t>&lt;/p&gt;&lt;p&gt;&lt;img src="/static-img/CrlYUbZMzDf3C5Bwzbtwnw-lZnfthHx8t_1fs5T92geJBfrvjORJBnu5nt4Q6xiRT9T9wOlcnbH1PJtTt1BStSRZENs5_yeToSd59IYKy5O2RhSyUKyQQIGo-M79U1tW.jpg"&gt;&lt;/p&gt;&lt;p&gt;</w:t>
      </w:r>
      <w:r>
        <w:rPr>
          <w:sz w:val="32"/>
          <w:szCs w:val="32"/>
        </w:rPr>
        <w:t>我缓步走进卧室，这里是我安身的地方，是我的小宇宙。床上铺着柔软的被褥，墙壁上挂着几幅我喜欢的画作。一张桌子旁放着一本书，还有一杯未饮完的茶。这一切都让我想起了那些平凡却又美好的时光。在这个空间里，我可以放松自己的心灵，不受外界干扰地沉浸在自己的世界中。每一次回忆都是生命中宝贵的一笔财富，而卧室，就是记录这些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故事</w:t>
      </w:r>
      <w:r>
        <w:rPr>
          <w:sz w:val="32"/>
          <w:szCs w:val="32"/>
        </w:rPr>
        <w:t>&lt;/p&gt;&lt;p&gt;&lt;img src="/static-img/Nimbcv27kPk6eVnTXfCf2w-lZnfthHx8t_1fs5T92geJBfrvjORJBnu5nt4Q6xiRT9T9wOlcnbH1PJtTt1BStSRZENs5_yeToSd59IYKy5O2RhSyUKyQQIGo-M79U1tW.jpg"&gt;&lt;/p&gt;&lt;p&gt;</w:t>
      </w:r>
      <w:r>
        <w:rPr>
          <w:sz w:val="32"/>
          <w:szCs w:val="32"/>
        </w:rPr>
        <w:t>最后，我来到了厨房，这是一个充满活力的空间，是家庭聚会和欢笑的地方。锅碗瓢盆堆积如山，有些已经用过，有些还等待下一个使用者。而最显眼的是油漆剥落、有裂痕的大理石砖地，它们见证了无数次烹饪场面和家庭聚餐的情景。在这里，可以闻到各种食物香味交织成独特的气息，从炖菜到煎鱼，再到甜点，每一种味道都承载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段旅程、一段经历</w:t>
      </w:r>
      <w:r>
        <w:rPr>
          <w:sz w:val="32"/>
          <w:szCs w:val="32"/>
        </w:rPr>
        <w:t>&lt;/p&gt;&lt;p&gt;&lt;img src="/static-img/z8wCz-XBJosvbXOOCJjC_g-lZnfthHx8t_1fs5T92geJBfrvjORJBnu5nt4Q6xiRT9T9wOlcnbH1PJtTt1BStSRZENs5_yeToSd59IYKy5O2RhSyUKyQQIGo-M79U1tW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我们仿佛走进了一段家族历史。那不只是简单的地理位置变换，更是生活节奏、情感纽带以及时间流逝的一个缩影。在这三处地方，我们找到了属于自己的人生轨迹，以及对亲人的深厚感情。就像那句古老的话语所说：“家”不是只指住所，而是包含了所有曾经发生过的事物，是爱与记忆共同编织成的心灵港湾。而这一切，只因始于那一扇窗——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从那里出发，我们追寻自己的足迹，最终回到那个温馨而熟悉的地方——家门前的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在那里，新的旅程即将展开。</w:t>
      </w:r>
      <w:r>
        <w:rPr>
          <w:sz w:val="32"/>
          <w:szCs w:val="32"/>
        </w:rPr>
        <w:t>&lt;/p&gt;&lt;p&gt;&lt;a href = "/doc/615888-</w:t>
      </w:r>
      <w:r>
        <w:rPr>
          <w:sz w:val="32"/>
          <w:szCs w:val="32"/>
        </w:rPr>
        <w:t>阳台卧室与厨房的隐秘之旅从一扇窗到无尽故事</w:t>
      </w:r>
      <w:r>
        <w:rPr>
          <w:sz w:val="32"/>
          <w:szCs w:val="32"/>
        </w:rPr>
        <w:t>.doc" rel="alternate" download="615888-</w:t>
      </w:r>
      <w:r>
        <w:rPr>
          <w:sz w:val="32"/>
          <w:szCs w:val="32"/>
        </w:rPr>
        <w:t>阳台卧室与厨房的隐秘之旅从一扇窗到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