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卑之心与学问的光芒师尊在下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卑之心与学问的光芒：师尊在下的智慧之旅</w:t>
      </w:r>
      <w:r>
        <w:rPr>
          <w:sz w:val="32"/>
          <w:szCs w:val="32"/>
        </w:rPr>
        <w:t>&lt;/p&gt;&lt;p&gt;&lt;img src="/static-img/eGa7zdrb22KdAlWFD0nAByMrkJ4XzSREZMban-AOS71ftVBRezfNQNSKYr_lfdF3.jpg"&gt;&lt;/p&gt;&lt;p&gt;</w:t>
      </w:r>
      <w:r>
        <w:rPr>
          <w:sz w:val="32"/>
          <w:szCs w:val="32"/>
        </w:rPr>
        <w:t>在古代中国，“师尊”一词常用来称呼对自己有所教导或是有所敬仰的人。无论是在儒家学派还是道家、佛家中，“师尊”都是学生们心中的楷模和指路明灯。在这样的文化背景下，“师尊在下”的这四个字，不仅仅是一句客气话，它承载着深厚的情感和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一位唐朝著名诗人，在其文学生涯中，对待老师如同对待生命中的重要存在。他总是以“师尊在下”自居，因为他深知自己的不足，也知道只有不断学习、不断进步，才能追上那些高超的前辈。有一次，他向他的老师王维请教如何写出好诗。王维微笑着说：“好的诗歌不是凭空想象出来的，而是要从生活中去观察，从自然界去汲取。”李白听后恍然大悟，这些话让他明白了写作不只是技巧，更重要的是要有丰富的内心世界。</w:t>
      </w:r>
      <w:r>
        <w:rPr>
          <w:sz w:val="32"/>
          <w:szCs w:val="32"/>
        </w:rPr>
        <w:t>&lt;/p&gt;&lt;p&gt;&lt;img src="/static-img/r6rjYnHKXTwNT13_TOZ9CSMrkJ4XzSREZMban-AOS73oI4ckFVBHDcif7eGQV1VMY3HYn0ZonkfrXHtWVB4I8Lud4FgMXOx38cqs7ANyfJbLhhjWPIWLc-hrxd4x1M-17U_sADzsx92tQWiIv04YTw.jpg"&gt;&lt;/p&gt;&lt;p&gt;</w:t>
      </w:r>
      <w:r>
        <w:rPr>
          <w:sz w:val="32"/>
          <w:szCs w:val="32"/>
        </w:rPr>
        <w:t>就像李白一样，有许多年轻人也会以“师尊在下”的态度来面对他们的导师，他们愿意学习，无论是在书本上的知识还是生活中的智慧。在这个过程中，他们学会了如何谦逊地面对困难，如何坚持不懈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年轻人，在职场上也有很多人对于自己的上司或是资深专家的态度非常谦虚。这一点体现在了一位成功企业家的经历里。当他刚入行时，他总是小心翼翼地向他的老板提问题，并且总结每一次反馈，以此来提高自己的工作效率和质量。他虽然已经是一个业绩显赫的人物，但依旧保持着初入门槛时那份谦卑的心态，这正是他能够持续获得成功的一个关键因素。</w:t>
      </w:r>
      <w:r>
        <w:rPr>
          <w:sz w:val="32"/>
          <w:szCs w:val="32"/>
        </w:rPr>
        <w:t>&lt;/p&gt;&lt;p&gt;&lt;img src="/static-img/1jTZoG0SbTnuMvf-7AMlSCMrkJ4XzSREZMban-AOS73oI4ckFVBHDcif7eGQV1VMY3HYn0ZonkfrXHtWVB4I8Lud4FgMXOx38cqs7ANyfJbLhhjWPIWLc-hrxd4x1M-17U_sADzsx92tQWiIv04YTw.jpg"&gt;&lt;/p&gt;&lt;p&gt;</w:t>
      </w:r>
      <w:r>
        <w:rPr>
          <w:sz w:val="32"/>
          <w:szCs w:val="32"/>
        </w:rPr>
        <w:t>总而言之，“师尊在下”不仅是一种礼貌用语，更是一种精神状态，是一种永远愿意学习、愿意成长的心态。而这种精神状态，无论是在什么时代，都能帮助人们走得更远，让我们的道路更加明朗。</w:t>
      </w:r>
      <w:r>
        <w:rPr>
          <w:sz w:val="32"/>
          <w:szCs w:val="32"/>
        </w:rPr>
        <w:t>&lt;/p&gt;&lt;p&gt;&lt;a href = "/doc/616537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学问的光芒师尊在下的智慧之旅</w:t>
      </w:r>
      <w:r>
        <w:rPr>
          <w:sz w:val="32"/>
          <w:szCs w:val="32"/>
        </w:rPr>
        <w:t>.doc" rel="alternate" download="616537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学问的光芒师尊在下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