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博客探秘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客探秘：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&lt;/p&gt;&lt;p&gt;&lt;img src="/static-img/pJKKo5IhHy0OsmjP4kYFNASdse7bDBTcGdgGqV8RTI0r6KxrURl77b760DA58mFe.jpg"&gt;&lt;/p&gt;&lt;p&gt;</w:t>
      </w:r>
      <w:r>
        <w:rPr>
          <w:sz w:val="32"/>
          <w:szCs w:val="32"/>
        </w:rPr>
        <w:t>在数字化时代，随着互联网的发展，一些独特的主题和标签逐渐吸引了众多网友的目光。其中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就像是一面镜子，反射出一个充满个性和创意的网络文化现象。让我们深入探究这个话题背后的故事，以及它所承载的魅力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：数字文化符号</w:t>
      </w:r>
      <w:r>
        <w:rPr>
          <w:sz w:val="32"/>
          <w:szCs w:val="32"/>
        </w:rPr>
        <w:t>&lt;/p&gt;&lt;p&gt;&lt;img src="/static-img/PL6tWPfenWoAq7MI4t5NiQSdse7bDBTcGdgGqV8RTI2rYtimf2HPPDjHryJpokqctLQzYf43wBGYvQsuyJ8ItQdAmgagr7Uw65bQM2W0WcM.jpg"&gt;&lt;/p&gt;&lt;p&gt;</w:t>
      </w:r>
      <w:r>
        <w:rPr>
          <w:sz w:val="32"/>
          <w:szCs w:val="32"/>
        </w:rPr>
        <w:t>通过数字组合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这不仅是一个简单的字符排列，更是对未来技术趋势的一种预示。在这个快速变化的世界里，这样的符号能够代表着一种新的交流方式，它融合了科技与艺术，让人们能够更好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中的存在感</w:t>
      </w:r>
      <w:r>
        <w:rPr>
          <w:sz w:val="32"/>
          <w:szCs w:val="32"/>
        </w:rPr>
        <w:t>&lt;/p&gt;&lt;p&gt;&lt;img src="/static-img/mEnWonmBB7cpoMff0M7Q5QSdse7bDBTcGdgGqV8RTI2rYtimf2HPPDjHryJpokqctLQzYf43wBGYvQsuyJ8ItQdAmgagr7Uw65bQM2W0WcM.jpg"&gt;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成为了一个流行话题，无论是在贴吧、微博还是其他社交平台，都能看到它被广泛讨论。这不仅仅是因为其独特性，而是因为它触动了很多人的共鸣，是他们在追求个性的过程中寻找灵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设计理念</w:t>
      </w:r>
      <w:r>
        <w:rPr>
          <w:sz w:val="32"/>
          <w:szCs w:val="32"/>
        </w:rPr>
        <w:t>&lt;/p&gt;&lt;p&gt;&lt;img src="/static-img/YURcFH9StUHsc81pFQN9BASdse7bDBTcGdgGqV8RTI2rYtimf2HPPDjHryJpokqctLQzYf43wBGYvQsuyJ8ItQdAmgagr7Uw65bQM2W0WcM.jpg"&gt;&lt;/p&gt;&lt;p&gt;</w:t>
      </w:r>
      <w:r>
        <w:rPr>
          <w:sz w:val="32"/>
          <w:szCs w:val="32"/>
        </w:rPr>
        <w:t>从字母到图形，从颜色到背景，每一次使用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都蕴含着丰富的情感和深刻的人文关怀。这种设计理念不仅体现在日常生活中，还影响到了时尚界、艺术作品乃至建筑设计等多个领域，为我们的视觉空间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宣言与个人品牌</w:t>
      </w:r>
      <w:r>
        <w:rPr>
          <w:sz w:val="32"/>
          <w:szCs w:val="32"/>
        </w:rPr>
        <w:t>&lt;/p&gt;&lt;p&gt;&lt;img src="/static-img/BGTNRsC5IXzxZWmtMru5agSdse7bDBTcGdgGqV8RTI2rYtimf2HPPDjHryJpokqctLQzYf43wBGYvQsuyJ8ItQdAmgagr7Uw65bQM2W0WcM.jpg"&gt;&lt;/p&gt;&lt;p&gt;&amp;#34;5252bobo&amp;#34;</w:t>
      </w:r>
      <w:r>
        <w:rPr>
          <w:sz w:val="32"/>
          <w:szCs w:val="32"/>
        </w:rPr>
        <w:t>也成为了许多人心目中的创意宣言，它代表了一种敢于突破传统、勇于创新的心态。在个人品牌建设中，这样的标志往往能够帮助企业或个人迅速建立良好的口碑，为市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符号背后还隐藏着对社会价值观的一个思考——如何在快节奏、高压力的现代社会中找到属于自己的风格？对于年轻一代来说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成为了一种学习自我表达、发现并坚持自己信仰的手段，促进了他们独立思考能力和自我认同感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将继续成为未来的重要组成部分。不论是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环境下的互动游戏还是未来可能出现的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助手，都可能以这样的形式出现，这无疑为我们的生活带来了更多可能性。</w:t>
      </w:r>
      <w:r>
        <w:rPr>
          <w:sz w:val="32"/>
          <w:szCs w:val="32"/>
        </w:rPr>
        <w:t>&lt;/p&gt;&lt;p&gt;&lt;a href = "/doc/616544-</w:t>
      </w:r>
      <w:r>
        <w:rPr>
          <w:sz w:val="32"/>
          <w:szCs w:val="32"/>
        </w:rPr>
        <w:t>博客探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616544-</w:t>
      </w:r>
      <w:r>
        <w:rPr>
          <w:sz w:val="32"/>
          <w:szCs w:val="32"/>
        </w:rPr>
        <w:t>博客探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