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野性真相后营露营第一季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野性真相：后营露营第一季的独特魅力</w:t>
      </w:r>
      <w:r>
        <w:rPr>
          <w:sz w:val="32"/>
          <w:szCs w:val="32"/>
        </w:rPr>
        <w:t>&lt;/p&gt;&lt;p&gt;&lt;img src="/static-img/KpRTEFohNOVZ8fr1wVfRbHGZBYa6WCXPpwg1My49NM8ENga-AiMIXpaVJ3PUOi8H.jpg"&gt;&lt;/p&gt;&lt;p&gt;</w:t>
      </w:r>
      <w:r>
        <w:rPr>
          <w:sz w:val="32"/>
          <w:szCs w:val="32"/>
        </w:rPr>
        <w:t>在这个充满竞争的时代，许多户外节目都追求高峰效应，总是通过各种手段来吸引观众。然而，在“后营露营”这部节目的第一季中，我们看到了一种不同的做法——无增减。它不依赖于夸大其词或故意制造冲突，而是以真实的自然风光和深刻的人文关怀为核心，展现了一个更加纯粹且有意义的户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中的主持人是一群来自不同背景的人，他们都是对自然有着浓厚兴趣，并希望能够将这种热情传递给更多的人。在他们看来，真正重要的是与大自然亲近，以及在这样的环境中学会自我反省和成长。</w:t>
      </w:r>
      <w:r>
        <w:rPr>
          <w:sz w:val="32"/>
          <w:szCs w:val="32"/>
        </w:rPr>
        <w:t>&lt;/p&gt;&lt;p&gt;&lt;img src="/static-img/PPfQD5dBs3TrNJpw_nP063GZBYa6WCXPpwg1My49NM_7PtZtzXhpTi4zalx083X59RTB3jGnoCLpAClGWXRZcMc1KmU1DM6m-j2_hu4hvIIOh_-OPnIaxrqd7FjEz7qeUJUtwaAiv-5NfPaTcekH3QRInt7NLLuRS8_fqsmCNyo.jpg"&gt;&lt;/p&gt;&lt;p&gt;</w:t>
      </w:r>
      <w:r>
        <w:rPr>
          <w:sz w:val="32"/>
          <w:szCs w:val="32"/>
        </w:rPr>
        <w:t>在每一期的录制过程中，都会选择一个新的地点，这些地方往往是那些未被广泛探索的地方。这样做不仅保证了每个场景都是新鲜感十足，而且也减少了对环境造成破坏的可能性。这一点体现在第六期，当他们到达了一片被忽略的小岛时，那里的原始森林和清澈河流让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避免使用任何形式的手段增强剧情，“后营露营”还特别注重环保意识。在拍摄过程中，他们会尽量使用可回收材料，不留下任何垃圾，让这些美丽的地方保持原汁原味。这不仅体现了节目的责任感，也启发了观众去思考如何更好地保护我们共同的地球家园。</w:t>
      </w:r>
      <w:r>
        <w:rPr>
          <w:sz w:val="32"/>
          <w:szCs w:val="32"/>
        </w:rPr>
        <w:t>&lt;/p&gt;&lt;p&gt;&lt;img src="/static-img/OH0QE6H28kocRF30OYIquHGZBYa6WCXPpwg1My49NM_7PtZtzXhpTi4zalx083X59RTB3jGnoCLpAClGWXRZcMc1KmU1DM6m-j2_hu4hvIIOh_-OPnIaxrqd7FjEz7qeUJUtwaAiv-5NfPaTcekH3QRInt7NLLuRS8_fqsmCNyo.jpg"&gt;&lt;/p&gt;&lt;p&gt;</w:t>
      </w:r>
      <w:r>
        <w:rPr>
          <w:sz w:val="32"/>
          <w:szCs w:val="32"/>
        </w:rPr>
        <w:t>最令人印象深刻的是，该季中的每一集都没有出现任何明显的情绪操纵或者戏剧化处理。尽管如此，它依然能够触动人们的心弦，让观众沉浸在一种宁静而又充满智慧的情绪之中。这背后，是主持人的专业性和对内容质量极高要求，使得整个系列成为了一部难得的大师级作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后营露 </w:t>
      </w:r>
      <w:r>
        <w:rPr>
          <w:sz w:val="32"/>
          <w:szCs w:val="32"/>
        </w:rPr>
        <w:t xml:space="preserve">Kampung </w:t>
      </w:r>
      <w:r>
        <w:rPr>
          <w:sz w:val="32"/>
          <w:szCs w:val="32"/>
        </w:rPr>
        <w:t>第一季无增减”，正如其名字所示，没有任何多余或假造的一切，只剩下真实、简单以及那份对于生命本质探寻的心灵渴望。如果你是一个喜欢自然、追求内心平静的人，这部节目绝对值得你的观看，因为它可能会带给你一些关于生活本质的问题，以及答案。你准备好了吗？让我们一起踏上这段旅程，一起发现那些隐藏在日常生活之后的精彩瞬间吧！</w:t>
      </w:r>
      <w:r>
        <w:rPr>
          <w:sz w:val="32"/>
          <w:szCs w:val="32"/>
        </w:rPr>
        <w:t>&lt;/p&gt;&lt;p&gt;&lt;img src="/static-img/7F7KoU8bohS9PZqJTKn1dnGZBYa6WCXPpwg1My49NM_7PtZtzXhpTi4zalx083X59RTB3jGnoCLpAClGWXRZcMc1KmU1DM6m-j2_hu4hvIIOh_-OPnIaxrqd7FjEz7qeUJUtwaAiv-5NfPaTcekH3QRInt7NLLuRS8_fqsmCNyo.jpg"&gt;&lt;/p&gt;&lt;p&gt;&lt;a href = "/doc/616839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野性真相后营露营第一季的独特魅力</w:t>
      </w:r>
      <w:r>
        <w:rPr>
          <w:sz w:val="32"/>
          <w:szCs w:val="32"/>
        </w:rPr>
        <w:t>.doc" rel="alternate" download="616839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野性真相后营露营第一季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