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的宴会公孙离与他的倾心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风和日丽的春日，公孙离组织了一场特别的欢迎会。这不仅仅是一次简单的社交聚会，而是他为那些一直梦想着与他亲近、想要与他深入交流的人们准备的一次特殊之举。这里，“意 </w:t>
      </w:r>
      <w:r>
        <w:rPr>
          <w:sz w:val="32"/>
          <w:szCs w:val="32"/>
        </w:rPr>
        <w:t>ча</w:t>
      </w:r>
      <w:r>
        <w:rPr>
          <w:sz w:val="32"/>
          <w:szCs w:val="32"/>
        </w:rPr>
        <w:t>つきたい”的意思是“想和某人亲密相处”，而这正是公孙离这场欢迎会想要传达出的核心意义。</w:t>
      </w:r>
      <w:r>
        <w:rPr>
          <w:sz w:val="32"/>
          <w:szCs w:val="32"/>
        </w:rPr>
        <w:t>&lt;/p&gt;&lt;p&gt;&lt;img src="/static-img/md9njcrvD_RySb3RYSqJdyDQ5gOUpRuiuLt4dZVdGMDEkcL-FvMkWRJEOXrzXXWi.jpg"&gt;&lt;/p&gt;&lt;p&gt;</w:t>
      </w:r>
      <w:r>
        <w:rPr>
          <w:sz w:val="32"/>
          <w:szCs w:val="32"/>
        </w:rPr>
        <w:t>第一部分：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孙离，在他的朋友圈内被誉为一位无比智慧且极具魅力的存在。他不仅在学术上取得了显著成就，而且在生活中也总能以一种独特的方式吸引周围的人。尽管如此，他似乎总是在忙碌中度过每一天，从未有过真正放松自己的时间。因此，当人们得知他终于决定举办这样一次特别的活动时，无不感到既惊喜又兴奋。</w:t>
      </w:r>
      <w:r>
        <w:rPr>
          <w:sz w:val="32"/>
          <w:szCs w:val="32"/>
        </w:rPr>
        <w:t>&lt;/p&gt;&lt;p&gt;&lt;img src="/static-img/jdIk20a83N4bNWn-0M5z9yDQ5gOUpRuiuLt4dZVdGMAWsT9LZfGBHFrQOJyyU7_Wsd8j3BaHQqb1W6ogGAOiSTp0HdqN6vqAkgvtdqGv-rg.jpg"&gt;&lt;/p&gt;&lt;p&gt;</w:t>
      </w:r>
      <w:r>
        <w:rPr>
          <w:sz w:val="32"/>
          <w:szCs w:val="32"/>
        </w:rPr>
        <w:t>第二部分：筹备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场欢迎会成为一次难忘的经历，公孙离提前几个月开始精心筹备。他选择了一个位于市中心的小型酒店，这里拥有温馨舒适的环境，同时又保留了足够多的地方供来宾自由交流。接着，他挑选了一批音乐家，为晚上的气氛增添了一抹浪漫色彩。此外，还有专业烘焙师制作了一系列精致美味的小吃，以满足不同口味的人群需求。</w:t>
      </w:r>
      <w:r>
        <w:rPr>
          <w:sz w:val="32"/>
          <w:szCs w:val="32"/>
        </w:rPr>
        <w:t>&lt;/p&gt;&lt;p&gt;&lt;img src="/static-img/B0JuD3T7kUudtbBV3l3bFyDQ5gOUpRuiuLt4dZVdGMAWsT9LZfGBHFrQOJyyU7_Wsd8j3BaHQqb1W6ogGAOiSTp0HdqN6vqAkgvtdqGv-rg.jpg"&gt;&lt;/p&gt;&lt;p&gt;</w:t>
      </w:r>
      <w:r>
        <w:rPr>
          <w:sz w:val="32"/>
          <w:szCs w:val="32"/>
        </w:rPr>
        <w:t>第三部分：当晚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天，酒店的大门前已经排起了长队，每个人都带着对公孙离深切信任和敬仰的心情。而当他们踏入那个充满温暖光芒的小厅时，一股暖流仿佛包裹住了每个人的心房。在这里，没有高压力，不需要任何表面的装饰，只有真诚与友谊，是最重要的事情。在这个空间里，每个人都感觉到自己都是被重视和珍视的一员，他们能够尽情地放下戒备，用真挚的话语去倾诉彼此之间的情感纽带。</w:t>
      </w:r>
      <w:r>
        <w:rPr>
          <w:sz w:val="32"/>
          <w:szCs w:val="32"/>
        </w:rPr>
        <w:t>&lt;/p&gt;&lt;p&gt;&lt;img src="/static-img/APfcJ5r45mZAu9gs0zAGMSDQ5gOUpRuiuLt4dZVdGMAWsT9LZfGBHFrQOJyyU7_Wsd8j3BaHQqb1W6ogGAOiSTp0HdqN6vqAkgvtdqGv-rg.jpg"&gt;&lt;/p&gt;&lt;p&gt;</w:t>
      </w:r>
      <w:r>
        <w:rPr>
          <w:sz w:val="32"/>
          <w:szCs w:val="32"/>
        </w:rPr>
        <w:t>第四部分：互动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落幕，但大家并没有急于散去，因为这一刻才刚刚开始。一名小伙子拿出吉他，在角落里轻声唱歌，那旋律温柔而悠扬，让人忍不住跟随起舞；另一些人则围坐在沙发旁边，讨论着各种各样的话题，从文学到哲学，再到最新科技创新——所有的话题似乎都触及到了他们共同关注的问题。这种自然而然地融合进来的互动，使得整个房间充满了活力，也让人们更加珍惜这份难得的共鸣机会。</w:t>
      </w:r>
      <w:r>
        <w:rPr>
          <w:sz w:val="32"/>
          <w:szCs w:val="32"/>
        </w:rPr>
        <w:t>&lt;/p&gt;&lt;p&gt;&lt;img src="/static-img/4W9pFuXh9gokUM6xMCBa9CDQ5gOUpRuiuLt4dZVdGMAWsT9LZfGBHFrQOJyyU7_Wsd8j3BaHQqb1W6ogGAOiSTp0HdqN6vqAkgvtdqGv-rg.jpg"&gt;&lt;/p&gt;&lt;p&gt;</w:t>
      </w:r>
      <w:r>
        <w:rPr>
          <w:sz w:val="32"/>
          <w:szCs w:val="32"/>
        </w:rPr>
        <w:t>第五部分：结尾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意 查つきたい》的欢迎会，不只是一个标志性的仪式，它更像是一个象征，一种态度、一种追求。在这个世界上，有太多时候，我们因为担忧失望或是不安全而将自己隐藏起来。但今天，却有人愿意打开大门，让我们走进其中，看见彼此真正面貌，并通过这些面貌找到连接、理解和支持。这就是为什么无数人对于这样的邀请感到那么渴望，那么期待——因为它代表着人类间最纯粹，最强大的联系之一，即使是在繁忙都市中也是如此珍贵不可复制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最后一位客人离开，大厅空下来之后，酒店工作人员默默清理残余，但他们知道，他们所见到的不过是一幅瞬间画卷中的片段。而对于那些曾经参加过“意查つきたい”欢迎会的人们来说，这个瞬间将永远铭记于心，因为它们承载的是对理解、接纳以及尊重彼此真实自我的一生向往。当我们能够勇敢地展现出我们的全部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时，我们便能发现更多属于我们的故事等待被书写，就像今天这样的夜晚一样，将成为我们生命中的宝贵回忆之一。</w:t>
      </w:r>
      <w:r>
        <w:rPr>
          <w:sz w:val="32"/>
          <w:szCs w:val="32"/>
        </w:rPr>
        <w:t>&lt;/p&gt;&lt;p&gt;&lt;a href = "/doc/617093-</w:t>
      </w:r>
      <w:r>
        <w:rPr>
          <w:sz w:val="32"/>
          <w:szCs w:val="32"/>
        </w:rPr>
        <w:t>绚烂的宴会公孙离与他的倾心者</w:t>
      </w:r>
      <w:r>
        <w:rPr>
          <w:sz w:val="32"/>
          <w:szCs w:val="32"/>
        </w:rPr>
        <w:t>.doc" rel="alternate" download="617093-</w:t>
      </w:r>
      <w:r>
        <w:rPr>
          <w:sz w:val="32"/>
          <w:szCs w:val="32"/>
        </w:rPr>
        <w:t>绚烂的宴会公孙离与他的倾心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