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家庭客厅交换体验探索文化差异与友谊深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位好朋友——李华、张伟、王芳和赵磊决定进行一次特别的活动——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。这个想法源于他们对不同文化生活方式的好奇心，以及希望通过亲身体验来加深彼此之间的情谊。</w:t>
      </w:r>
      <w:r>
        <w:rPr>
          <w:sz w:val="32"/>
          <w:szCs w:val="32"/>
        </w:rPr>
        <w:t>&lt;/p&gt;&lt;p&gt;&lt;img src="/static-img/01bi8ZdHIdIhJF5iVHyVYwI7BQLNe41yqmOAwHdogVU.jpg"&gt;&lt;/p&gt;&lt;p&gt;</w:t>
      </w:r>
      <w:r>
        <w:rPr>
          <w:sz w:val="32"/>
          <w:szCs w:val="32"/>
        </w:rPr>
        <w:t>首先，他们开始筹备工作。在互联网上，他们研究了各种装饰风格和家居布置方法，从而为自己每个人的客厅定制了一套独特的设计方案。这不仅需要考虑空间大小，还要结合个人喜好和生活习惯。例如，李华喜欢简约现代风，她选择了大量使用木质材料和简洁线条；张伟则倾向于传统美学，他选择了古典色彩以及一些民族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实际操作。每个人都将自己的家具从原来的位置搬到新的“归宿”。对于这些人来说，这是一个既充满挑战又充满期待的过程，因为他们必须学会适应新环境，同时也要确保旧主人能够舒适地在新空间中生活。赵磊负责的是一套精致复古风格，他花费了很多时间精心打包，每一件小物品都被仔细分类放入箱子里。而王芳，则是一位视觉艺术家，她将她的作品作为装饰点缀，使得空气中弥漫着艺术家的创意气息。</w:t>
      </w:r>
      <w:r>
        <w:rPr>
          <w:sz w:val="32"/>
          <w:szCs w:val="32"/>
        </w:rPr>
        <w:t>&lt;/p&gt;&lt;p&gt;&lt;img src="/static-img/f1eJ9l7M_0WYiJsVKdAQhqn3ldLQn8DKiD-Y4h53SN7Uayj-f1lK0x1hYy0Y1AHLArYW7Eh9pN3-ldiCZ7-gycu3iNv_CQgLo09LU9HYQdE.jpg"&gt;&lt;/p&gt;&lt;p&gt;</w:t>
      </w:r>
      <w:r>
        <w:rPr>
          <w:sz w:val="32"/>
          <w:szCs w:val="32"/>
        </w:rPr>
        <w:t>第三阶段是观察与学习。在不同的家庭中，他们发现了许多有趣的小细节，比如如何利用自然光照亮房间，或是在有限的空间内营造出宽敞感等。此外，他们还注意到了韩国家庭餐桌上的礼仪和用餐习惯，这些都是西方文化所不曾经历过的事情，让他们更加珍惜现在拥有的文化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涉及的是心理调整。一开始，对于有些人来说，离开熟悉的地方可能会感到不安或失落。但随着时间推移，大家逐渐适应并享受这种变化带来的乐趣。这也是这次活动的一个重要目标，即通过这样的互动增强彼此间的情感纽带，让友情更加牢固。</w:t>
      </w:r>
      <w:r>
        <w:rPr>
          <w:sz w:val="32"/>
          <w:szCs w:val="32"/>
        </w:rPr>
        <w:t>&lt;/p&gt;&lt;p&gt;&lt;img src="/static-img/VFXwdhtLX0Vb_PqKgZXif6n3ldLQn8DKiD-Y4h53SN7Uayj-f1lK0x1hYy0Y1AHLArYW7Eh9pN3-ldiCZ7-gycu3iNv_CQgLo09LU9HYQdE.jpg"&gt;&lt;/p&gt;&lt;p&gt;</w:t>
      </w:r>
      <w:r>
        <w:rPr>
          <w:sz w:val="32"/>
          <w:szCs w:val="32"/>
        </w:rPr>
        <w:t>第五个环节是反思与总结。在整个过程中，不断有新的发现，也产生了一些意料之外的问题。比如如何处理那些难以决策或者无法二选一的问题。但最终，每个人都意识到，无论结果如何，都已经从中学到了宝贵的经验，并且建立起了更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正式结束之前，一场盛大的聚会成了这个互换项目的一份纪念品。在那里，每个人分享了自己的收获，与所有参与者共同庆祝这一特殊时刻。不仅如此，那天还邀请到了来自各个国家背景的人们一起交流，让这次事件成为跨越边界、融合不同文化的一次真正意义上的国际派对。</w:t>
      </w:r>
      <w:r>
        <w:rPr>
          <w:sz w:val="32"/>
          <w:szCs w:val="32"/>
        </w:rPr>
        <w:t>&lt;/p&gt;&lt;p&gt;&lt;img src="/static-img/Hqu0p-8npY9o8MQU2tTYVan3ldLQn8DKiD-Y4h53SN7Uayj-f1lK0x1hYy0Y1AHLArYW7Eh9pN3-ldiCZ7-gycu3iNv_CQgLo09LU9HYQdE.jpg"&gt;&lt;/p&gt;&lt;p&gt;</w:t>
      </w:r>
      <w:r>
        <w:rPr>
          <w:sz w:val="32"/>
          <w:szCs w:val="32"/>
        </w:rPr>
        <w:t>经过这样一次全面的体验后，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不再只是一个简单的话题，而成为了一个代表友情与开放态度精神实践的大型社会工程项目，为参与者们留下了一段难忘的人生记忆，同时也为我们提供了一种解读世界多元文化差异的手段，即通过亲身体验去理解别人的日常生活，并从中找到共鸣点，以促进相互尊重和理解。这不仅丰富了我们的视野，更让我们明白无论走到哪里，只要有真诚的心去寻找，我们总能找到属于我们的那片天地。</w:t>
      </w:r>
      <w:r>
        <w:rPr>
          <w:sz w:val="32"/>
          <w:szCs w:val="32"/>
        </w:rPr>
        <w:t>&lt;/p&gt;&lt;p&gt;&lt;a href = "/doc/617338-</w:t>
      </w:r>
      <w:r>
        <w:rPr>
          <w:sz w:val="32"/>
          <w:szCs w:val="32"/>
        </w:rPr>
        <w:t>韩国家庭客厅交换体验探索文化差异与友谊深化</w:t>
      </w:r>
      <w:r>
        <w:rPr>
          <w:sz w:val="32"/>
          <w:szCs w:val="32"/>
        </w:rPr>
        <w:t>.doc" rel="alternate" download="617338-</w:t>
      </w:r>
      <w:r>
        <w:rPr>
          <w:sz w:val="32"/>
          <w:szCs w:val="32"/>
        </w:rPr>
        <w:t>韩国家庭客厅交换体验探索文化差异与友谊深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