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老师按在地下做了一节课逆袭的教室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老师按在地下做了一节课：逆袭的教室奇遇》</w:t>
      </w:r>
      <w:r>
        <w:rPr>
          <w:sz w:val="32"/>
          <w:szCs w:val="32"/>
        </w:rPr>
        <w:t>&lt;/p&gt;&lt;p&gt;&lt;img src="/static-img/DumyOltxmsYbPQG1qpIe9Wcvmr1opfpc59ltGY2jT5kAlqOOjPsaWt94at5UNWrO.png"&gt;&lt;/p&gt;&lt;p&gt;</w:t>
      </w:r>
      <w:r>
        <w:rPr>
          <w:sz w:val="32"/>
          <w:szCs w:val="32"/>
        </w:rPr>
        <w:t>在这个故事里，主角小明是个不太出名的小学生，他的班级里有一个特别厉害的学生叫李雷。李雷总是能拿到第一名，而小明则常常排在最后。有一天，小明决定改变自己的命运，他想办法让自己成为一次“逆袭”的象征。</w:t>
      </w:r>
      <w:r>
        <w:rPr>
          <w:sz w:val="32"/>
          <w:szCs w:val="32"/>
        </w:rPr>
        <w:t>&lt;/p&gt;&lt;p&gt;</w:t>
      </w:r>
      <w:r>
        <w:rPr>
          <w:sz w:val="32"/>
          <w:szCs w:val="32"/>
        </w:rPr>
        <w:t>一天放学后，小明来到了学校图书馆。他翻阅了许多关于学习方法和技巧的书籍，最终找到了一个秘密武器——“记忆法”。他开始练习这门技巧，每天坚持不懈地进行记忆训练。</w:t>
      </w:r>
      <w:r>
        <w:rPr>
          <w:sz w:val="32"/>
          <w:szCs w:val="32"/>
        </w:rPr>
        <w:t>&lt;/p&gt;&lt;p&gt;&lt;img src="/static-img/fh000F2gPm4hJmxXLtXkumcvmr1opfpc59ltGY2jT5kE9kJIrAqT52Oy5fcwyNd0Ymt3uzihBzyX7hdUOXqzAFkFiRt5sPNnta5xgmFPH39kXimMnjVYRa9fYzNMBzN7.jpeg"&gt;&lt;/p&gt;&lt;p&gt;</w:t>
      </w:r>
      <w:r>
        <w:rPr>
          <w:sz w:val="32"/>
          <w:szCs w:val="32"/>
        </w:rPr>
        <w:t>几个月过去了，小明发现自己的记忆力大幅度提高。他开始参加学校里的各类比赛，不仅数学竞赛中获得好成绩，还在阅读比赛中获奖。他的名字渐渐地响起，在整个学校都有人知道这个曾经被忽视的小男孩。</w:t>
      </w:r>
      <w:r>
        <w:rPr>
          <w:sz w:val="32"/>
          <w:szCs w:val="32"/>
        </w:rPr>
        <w:t>&lt;/p&gt;&lt;p&gt;</w:t>
      </w:r>
      <w:r>
        <w:rPr>
          <w:sz w:val="32"/>
          <w:szCs w:val="32"/>
        </w:rPr>
        <w:t>然而，就在小明准备迎接新的挑战时，一件意外的事情发生了。一位新来的老师因为误解而与学生产生冲突。这位老师对待每个学生都很公平，但也有些严格。在这种情况下，所有人都不敢轻易与她对抗，只有小明觉得这是一个机会，可以通过勇敢面对来证明自己的能力。</w:t>
      </w:r>
      <w:r>
        <w:rPr>
          <w:sz w:val="32"/>
          <w:szCs w:val="32"/>
        </w:rPr>
        <w:t>&lt;/p&gt;&lt;p&gt;&lt;img src="/static-img/8W6Az1iRlcO5MD2VOGirJ2cvmr1opfpc59ltGY2jT5kE9kJIrAqT52Oy5fcwyNd0Ymt3uzihBzyX7hdUOXqzAFkFiRt5sPNnta5xgmFPH39kXimMnjVYRa9fYzNMBzN7.jpg"&gt;&lt;/p&gt;&lt;p&gt;</w:t>
      </w:r>
      <w:r>
        <w:rPr>
          <w:sz w:val="32"/>
          <w:szCs w:val="32"/>
        </w:rPr>
        <w:t>那天，当全班同学都因为一些小事而变得紧张起来时，小明站了起来。他走向那个正在生气的老师，用一种自信的声音说道：“我可以帮您解决问题。”</w:t>
      </w:r>
      <w:r>
        <w:rPr>
          <w:sz w:val="32"/>
          <w:szCs w:val="32"/>
        </w:rPr>
        <w:t>&lt;/p&gt;&lt;p&gt;</w:t>
      </w:r>
      <w:r>
        <w:rPr>
          <w:sz w:val="32"/>
          <w:szCs w:val="32"/>
        </w:rPr>
        <w:t>老师惊讶于这个胆大的行为，同时也感到些许好奇，她问道：“你怎么会这样？”小明回答说：“因为我相信只要我们一起努力，我们就能克服任何困难。”</w:t>
      </w:r>
      <w:r>
        <w:rPr>
          <w:sz w:val="32"/>
          <w:szCs w:val="32"/>
        </w:rPr>
        <w:t>&lt;/p&gt;&lt;p&gt;&lt;img src="/static-img/HZ_VMc4myRbiT23Z-u6rFWcvmr1opfpc59ltGY2jT5kE9kJIrAqT52Oy5fcwyNd0Ymt3uzihBzyX7hdUOXqzAFkFiRt5sPNnta5xgmFPH39kXimMnjVYRa9fYzNMBzN7.jpeg"&gt;&lt;/p&gt;&lt;p&gt;</w:t>
      </w:r>
      <w:r>
        <w:rPr>
          <w:sz w:val="32"/>
          <w:szCs w:val="32"/>
        </w:rPr>
        <w:t>于是，这位新教师决定让他们尝试解决争议的问题。她要求每个人写一篇作文题目是“把老师按在地下做了一节课”，并且要用不同的方式表达他们的心理状态和情感体验。</w:t>
      </w:r>
      <w:r>
        <w:rPr>
          <w:sz w:val="32"/>
          <w:szCs w:val="32"/>
        </w:rPr>
        <w:t>&lt;/p&gt;&lt;p&gt;</w:t>
      </w:r>
      <w:r>
        <w:rPr>
          <w:sz w:val="32"/>
          <w:szCs w:val="32"/>
        </w:rPr>
        <w:t>经过几小时的思考和写作，那些孩子们终于能够从心底深处表达出来，他们对于学习、友谊、责任感以及勇气等多方面的情感纠葛。在完成作文后，他们将作品展示给全班看，并由此展开了一场关于如何更好地理解彼此，以及如何共同进步的话题讨论。</w:t>
      </w:r>
      <w:r>
        <w:rPr>
          <w:sz w:val="32"/>
          <w:szCs w:val="32"/>
        </w:rPr>
        <w:t>&lt;/p&gt;&lt;p&gt;&lt;img src="/static-img/a1EyFbdiBYVXEpzRMxknDmcvmr1opfpc59ltGY2jT5kE9kJIrAqT52Oy5fcwyNd0Ymt3uzihBzyX7hdUOXqzAFkFiRt5sPNnta5xgmFPH39kXimMnjVYRa9fYzNMBzN7.jpeg"&gt;&lt;/p&gt;&lt;p&gt;</w:t>
      </w:r>
      <w:r>
        <w:rPr>
          <w:sz w:val="32"/>
          <w:szCs w:val="32"/>
        </w:rPr>
        <w:t>最终，那位激动人心但又略显严厉的新教师眼中的这些孩子们已经不再是以前那样脆弱无助，而是成长为更加独立、自信，也更加充满活力的年轻人。而对于那些曾经认为自己无法改变的人来说，包括我们的主角小明，这次事件成了他人生的转折点，从而使他成为了当年的榜样。</w:t>
      </w:r>
      <w:r>
        <w:rPr>
          <w:sz w:val="32"/>
          <w:szCs w:val="32"/>
        </w:rPr>
        <w:t>&lt;/p&gt;&lt;p&gt;&lt;a href = "/doc/617528-</w:t>
      </w:r>
      <w:r>
        <w:rPr>
          <w:sz w:val="32"/>
          <w:szCs w:val="32"/>
        </w:rPr>
        <w:t>主题</w:t>
      </w:r>
      <w:r>
        <w:rPr>
          <w:sz w:val="32"/>
          <w:szCs w:val="32"/>
        </w:rPr>
        <w:t>-</w:t>
      </w:r>
      <w:r>
        <w:rPr>
          <w:sz w:val="32"/>
          <w:szCs w:val="32"/>
        </w:rPr>
        <w:t>把老师按在地下做了一节课逆袭的教室奇遇</w:t>
      </w:r>
      <w:r>
        <w:rPr>
          <w:sz w:val="32"/>
          <w:szCs w:val="32"/>
        </w:rPr>
        <w:t>.doc" rel="alternate" download="617528-</w:t>
      </w:r>
      <w:r>
        <w:rPr>
          <w:sz w:val="32"/>
          <w:szCs w:val="32"/>
        </w:rPr>
        <w:t>主题</w:t>
      </w:r>
      <w:r>
        <w:rPr>
          <w:sz w:val="32"/>
          <w:szCs w:val="32"/>
        </w:rPr>
        <w:t>-</w:t>
      </w:r>
      <w:r>
        <w:rPr>
          <w:sz w:val="32"/>
          <w:szCs w:val="32"/>
        </w:rPr>
        <w:t>把老师按在地下做了一节课逆袭的教室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