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那些免费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那些免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&lt;/p&gt;&lt;p&gt;&lt;img src="/static-img/Zc28pnh2464xPpsg3-corxFIHpO_8tqkHaxlBbbAU5V8v6NZ5uLfPGkvIrS2eCm3.jpg"&gt;&lt;/p&gt;&lt;p&gt;</w:t>
      </w:r>
      <w:r>
        <w:rPr>
          <w:sz w:val="32"/>
          <w:szCs w:val="32"/>
        </w:rPr>
        <w:t>记得大学的时候，我总是喜欢在课间或是在晚自习结束后，花时间阅读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那些充满激情和幻想的小说，让我忘却了现实的压力和烦恼。那时候，网络资源还是不如现在丰富，但我总能找到些许隐藏在角落里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会打开电脑，搜索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几个字眼。这些字眼似乎成了我们这一代人的秘密密码，只有懂得寻找的人才能发现那些隐藏着无限可能的小说世界。在那个年代，“挥霍”这个词用来形容的是对知识、信息甚至是娱乐内容的一种放纵与享受。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则是我们追求文艺生活方式的一种方式，它代表了那种简单而纯粹的情感交流。</w:t>
      </w:r>
      <w:r>
        <w:rPr>
          <w:sz w:val="32"/>
          <w:szCs w:val="32"/>
        </w:rPr>
        <w:t>&lt;/p&gt;&lt;p&gt;&lt;img src="/static-img/TOwDC2XX7TbDeYoc6KmM1RFIHpO_8tqkHaxlBbbAU5Uf7Z6lygwAvj1cSnhbu-f44inct3hcXsgUHmE1AjkvmMryh1XeZaucchQ1ppVv60ihHf2rrMZ_74oPmET6eZg4RaUo_tsafVMjIxNDcUuLBQ.jpg"&gt;&lt;/p&gt;&lt;p&gt;</w:t>
      </w:r>
      <w:r>
        <w:rPr>
          <w:sz w:val="32"/>
          <w:szCs w:val="32"/>
        </w:rPr>
        <w:t>搜索引擎中的结果通常都是些灰色的链接或者论坛贴子，那时还没有像现在这样明目张胆地提供免费电子书服务。但只要你知道怎么做，你仍然可以轻易找到想要的东西。我学会了利用各种方法，比如使用特定的关键词组合，以及浏览一些不那么主流的网站，这样就能避开那些广告和垃圾信息，从而更快地找到心仪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成功下载完一本新的小说，我都会感到一种胜利的心情，就像是一位探险家发现新的宝藏一样。我会把它们存放在电脑的一个特别文件夹里，每次需要的时候，都能够轻松找回来。这种感觉让我觉得自己像是拥有了一片属于自己的文学小天地，不论何时何地，都可以随身携带我的故事世界。</w:t>
      </w:r>
      <w:r>
        <w:rPr>
          <w:sz w:val="32"/>
          <w:szCs w:val="32"/>
        </w:rPr>
        <w:t>&lt;/p&gt;&lt;p&gt;&lt;img src="/static-img/F7OTQtfCBsOutXrwNqXK1hFIHpO_8tqkHaxlBbbAU5Uf7Z6lygwAvj1cSnhbu-f44inct3hcXsgUHmE1AjkvmMryh1XeZaucchQ1ppVv60ihHf2rrMZ_74oPmET6eZg4RaUo_tsafVMjIxNDcUuLBQ.jpg"&gt;&lt;/p&gt;&lt;p&gt;</w:t>
      </w:r>
      <w:r>
        <w:rPr>
          <w:sz w:val="32"/>
          <w:szCs w:val="32"/>
        </w:rPr>
        <w:t>当然，有时候也会遇到一些问题，比如格式不统一或者有些地方打错了字。但那又有什么关系呢？正因为这些小瑕疵，让读者之间建立起了一种共同体验，也让我们的阅读变得更加真实，更接近于手头上的纸质书籍。所以，即使是在互联网时代，我们依然能够感受到文字背后的温度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来，那些年轻岁月真是充满诗意和梦想。当我翻开屏幕上的文字，当故事开始向我诉说，那个瞬间，所有的事物都变得透明无比，而一切烦恼似乎都被暂时抛诸脑后。这就是“挥霍”的意义所在——享受生活，不为未来担忧，只为此刻尽情欢乐。</w:t>
      </w:r>
      <w:r>
        <w:rPr>
          <w:sz w:val="32"/>
          <w:szCs w:val="32"/>
        </w:rPr>
        <w:t>&lt;/p&gt;&lt;p&gt;&lt;img src="/static-img/Zgn6CQOn7EpcY13RjjpEShFIHpO_8tqkHaxlBbbAU5Uf7Z6lygwAvj1cSnhbu-f44inct3hcXsgUHmE1AjkvmMryh1XeZaucchQ1ppVv60ihHf2rrMZ_74oPmET6eZg4RaUo_tsafVMjIxNDcUuLBQ.jpg"&gt;&lt;/p&gt;&lt;p&gt;</w:t>
      </w:r>
      <w:r>
        <w:rPr>
          <w:sz w:val="32"/>
          <w:szCs w:val="32"/>
        </w:rPr>
        <w:t>今天，当我坐在这里回望过去，那些经历虽然已经成为往事，却依旧是我最珍贵的情感财富。而对于很多朋友来说，他们也许还在继续寻找他们心仪的小说的旅程，或许他们正在用不同的方式去“挥霍”。</w:t>
      </w:r>
      <w:r>
        <w:rPr>
          <w:sz w:val="32"/>
          <w:szCs w:val="32"/>
        </w:rPr>
        <w:t>&lt;/p&gt;&lt;p&gt;&lt;a href = "/doc/617851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那些免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rel="alternate" download="617851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那些免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