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赴野踏寻自然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：踏寻自然的足迹</w:t>
      </w:r>
      <w:r>
        <w:rPr>
          <w:sz w:val="32"/>
          <w:szCs w:val="32"/>
        </w:rPr>
        <w:t>&lt;/p&gt;&lt;p&gt;&lt;img src="/static-img/y_F9lOI4Q1EkzADmYcidNpnp7O-10V2giMg8g1S56RVzGZ5vnTV_-qV4KtZmBZYj.jpg"&gt;&lt;/p&gt;&lt;p&gt;</w:t>
      </w:r>
      <w:r>
        <w:rPr>
          <w:sz w:val="32"/>
          <w:szCs w:val="32"/>
        </w:rPr>
        <w:t>在这个快节奏的世界里，我们常常被城市的喧嚣和繁忙所包围，久而久之，便会忘记了与大自然亲密接触的乐趣。然而，当我们选择“赴野”，一切都将豁然开朗。这不仅是一次对美丽自然景观的探索，更是一种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的心理准备</w:t>
      </w:r>
      <w:r>
        <w:rPr>
          <w:sz w:val="32"/>
          <w:szCs w:val="32"/>
        </w:rPr>
        <w:t>&lt;/p&gt;&lt;p&gt;&lt;img src="/static-img/A5IiL4UUv0dKeNULLe1Vv5np7O-10V2giMg8g1S56RUGPjW9s2H-sZlMMPc6wlHmKHmMW_uiEaItLAZ8hyFRwv9siMU7kfQwUBLUl2h-0V8.jpg"&gt;&lt;/p&gt;&lt;p&gt;</w:t>
      </w:r>
      <w:r>
        <w:rPr>
          <w:sz w:val="32"/>
          <w:szCs w:val="32"/>
        </w:rPr>
        <w:t>首先，要做好心理准备。在现代社会中，我们习惯了舒适温暖、便利设施齐全的生活环境。一旦决定“赴野”，就要准备迎接一些不那么熟悉甚至是挑战性的体验，比如可能遭遇恶劣天气、缺乏现代设施等。然而，这些都是成长的一部分，也是“赴野”旅程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前的筹备工作</w:t>
      </w:r>
      <w:r>
        <w:rPr>
          <w:sz w:val="32"/>
          <w:szCs w:val="32"/>
        </w:rPr>
        <w:t>&lt;/p&gt;&lt;p&gt;&lt;img src="/static-img/r0WR20EMrmtx4kMrAwFft5np7O-10V2giMg8g1S56RUGPjW9s2H-sZlMMPc6wlHmKHmMW_uiEaItLAZ8hyFRwv9siMU7kfQwUBLUl2h-0V8.jpg"&gt;&lt;/p&gt;&lt;p&gt;</w:t>
      </w:r>
      <w:r>
        <w:rPr>
          <w:sz w:val="32"/>
          <w:szCs w:val="32"/>
        </w:rPr>
        <w:t>在正式踏上征途之前，需要进行充分的筹备工作。这包括选择合适的地理位置、了解当地气候条件、制定行程计划以及购买必要装备，如帐篷、睡袋、三脚架灯笼等。此外，还应考虑携带足够食物和饮用水，以及医疗用品，以防万一发生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山林之旅</w:t>
      </w:r>
      <w:r>
        <w:rPr>
          <w:sz w:val="32"/>
          <w:szCs w:val="32"/>
        </w:rPr>
        <w:t>&lt;/p&gt;&lt;p&gt;&lt;img src="/static-img/SYOEWljfJyBKjFNyxMNxtJnp7O-10V2giMg8g1S56RUGPjW9s2H-sZlMMPc6wlHmKHmMW_uiEaItLAZ8hyFRwv9siMU7kfQwUBLUl2h-0V8.jpg"&gt;&lt;/p&gt;&lt;p&gt;</w:t>
      </w:r>
      <w:r>
        <w:rPr>
          <w:sz w:val="32"/>
          <w:szCs w:val="32"/>
        </w:rPr>
        <w:t>山林地区总是让人联想到宁静与神秘，它们以其壮丽的大自然景观吸引着无数追求自由的人们。当你穿越茂密的小径，深入森林，你会发现这里有着丰富多样的动植物资源，以及各种各样令人惊叹的地貌特征。每一步都仿佛是在踏上一段新的旅行，每一个角落都蕴含着未知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奇迹</w:t>
      </w:r>
      <w:r>
        <w:rPr>
          <w:sz w:val="32"/>
          <w:szCs w:val="32"/>
        </w:rPr>
        <w:t>&lt;/p&gt;&lt;p&gt;&lt;img src="/static-img/eSMkiofhuZAYXJzn7XG85pnp7O-10V2giMg8g1S56RUGPjW9s2H-sZlMMPc6wlHmKHmMW_uiEaItLAZ8hyFRwv9siMU7kfQwUBLUl2h-0V8.jpg"&gt;&lt;/p&gt;&lt;p&gt;</w:t>
      </w:r>
      <w:r>
        <w:rPr>
          <w:sz w:val="32"/>
          <w:szCs w:val="32"/>
        </w:rPr>
        <w:t>走进这片广袤无垠的大自然，你会发现自己身处于一种完全不同的生态系统中。在这里，不同的声音——鸟鸣、溪流潺潺——构成了独特的情境音乐，而那些朦胧光影则像是大师画家手笔下的作品。在这样的环境下，我们可以放慢步伐，仔细聆听周围的声音，从而更深刻地理解这片土地背后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外露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营是“赴野”的重要组成部分，它允许我们更加贴近大自然，并且享受纯净无污染的空气和星空。如果条件允许，可以尝试搭建自己的帐篷，在夜幕降临时，用火堆烤肉并围坐圆圈，与同伴分享故事，那种感觉简直就是最真实的人生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心灵上的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“赴野”不仅能够让我们的身体得到锻炼，而且还能为我们的内心带来极大的满足感。当我们远离喧嚣回到日常生活时，我们通常会发现自己变得更加清醒，更关注到生活中的小事，同时也更加珍惜周围人的陪伴与支持。而这种变化，是通过直接面对大自然而产生的一种自我反思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“赴野”旅程结束了还是即将开始，都请不要停止对这一主题的探索。大自然永远不会枯竭它给予我们的启示，只要我们愿意去倾听。她教导我们耐心，提醒我们简单，并激励我们勇敢前行。在这个不断发展变化的人类历史中，“赴野”已成为一种精神寄托，一种回归本源的情感表达，让人类与地球紧紧相连，让生命获得真正意义上的尊严与价值。</w:t>
      </w:r>
      <w:r>
        <w:rPr>
          <w:sz w:val="32"/>
          <w:szCs w:val="32"/>
        </w:rPr>
        <w:t>&lt;/p&gt;&lt;p&gt;&lt;a href = "/doc/618252-</w:t>
      </w:r>
      <w:r>
        <w:rPr>
          <w:sz w:val="32"/>
          <w:szCs w:val="32"/>
        </w:rPr>
        <w:t>赴野踏寻自然的足迹</w:t>
      </w:r>
      <w:r>
        <w:rPr>
          <w:sz w:val="32"/>
          <w:szCs w:val="32"/>
        </w:rPr>
        <w:t>.doc" rel="alternate" download="618252-</w:t>
      </w:r>
      <w:r>
        <w:rPr>
          <w:sz w:val="32"/>
          <w:szCs w:val="32"/>
        </w:rPr>
        <w:t>赴野踏寻自然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