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一个平凡的女子一不小心吸引了天王老公的注意，但她并没有因为他的高贵身份而欣慰，而是选择了拒嫁。他们之间的一吻成灾，让这场意外的相遇变得无法避免。</w:t>
      </w:r>
      <w:r>
        <w:rPr>
          <w:sz w:val="32"/>
          <w:szCs w:val="32"/>
        </w:rPr>
        <w:t>&lt;/p&gt;&lt;p&gt;&lt;img src="/static-img/8b8dPm1ZQ8PACnc7TEjK8HeYSRHXysrd5mdIiywQmo9D20N5cesp9HlsjrJmaeI9.jpg"&gt;&lt;/p&gt;&lt;p&gt;</w:t>
      </w:r>
      <w:r>
        <w:rPr>
          <w:sz w:val="32"/>
          <w:szCs w:val="32"/>
        </w:rPr>
        <w:t>平凡女孩与天王老公的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吻成灾拒嫁天王老公，开始于一次偶然的邂逅。在繁华都市中，她无意间撞见了一位英俊潇洒、气质非凡的男子，他正是娱乐圈中的顶尖巨星——张恒。两人在一家咖啡馆偶遇，一杯热腾腾的咖啡和一句误解，就让这两个世界的人产生了不可抗力。</w:t>
      </w:r>
      <w:r>
        <w:rPr>
          <w:sz w:val="32"/>
          <w:szCs w:val="32"/>
        </w:rPr>
        <w:t>&lt;/p&gt;&lt;p&gt;&lt;img src="/static-img/AFYvRFT0pcCFxh98EB8CqXeYSRHXysrd5mdIiywQmo9KWdxxN4JC1mQizSO_kh2MMmzbUuQ_TlCwp-_gZaeIuraSV_STwZiuGGIpH7Bwz7uL1vW-gjzlxBpaAfPNaKaHSIthU3qlXhIYGQwhTlnK2uRsh8JfdCapCqZJ5sbb0Bw.jpg"&gt;&lt;/p&gt;&lt;p&gt;</w:t>
      </w:r>
      <w:r>
        <w:rPr>
          <w:sz w:val="32"/>
          <w:szCs w:val="32"/>
        </w:rPr>
        <w:t>天王老公倾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恒对她的追求不是一般意义上的爱情，他用他的名声、财富和权力去证明他对她的执着。这份爱，不仅仅是一种占有，更是一种保护和珍惜。他愿意放弃一切，只为得到她的心，这份决心，使得原本冷漠的心灵逐渐被温柔所打动。</w:t>
      </w:r>
      <w:r>
        <w:rPr>
          <w:sz w:val="32"/>
          <w:szCs w:val="32"/>
        </w:rPr>
        <w:t>&lt;/p&gt;&lt;p&gt;&lt;img src="/static-img/aEZZ9xhjwqs1gyYaB9R7F3eYSRHXysrd5mdIiywQmo9KWdxxN4JC1mQizSO_kh2MMmzbUuQ_TlCwp-_gZaeIuraSV_STwZiuGGIpH7Bwz7uL1vW-gjzlxBpaAfPNaKaHSIthU3qlXhIYGQwhTlnK2uRsh8JfdCapCqZJ5sbb0Bw.jpg"&gt;&lt;/p&gt;&lt;p&gt;</w:t>
      </w:r>
      <w:r>
        <w:rPr>
          <w:sz w:val="32"/>
          <w:szCs w:val="32"/>
        </w:rPr>
        <w:t>拒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这样的爱情誓言，她内心深处也渴望得到这样的关怀。但她不能忘记自己曾经承诺过的事业，以及那些等待她回归的人们。她必须坚守自己的选择，不要被虚幻的幸福所迷惑。而张恒，也开始明白到真正重要的是对方的心，而不只是身影。</w:t>
      </w:r>
      <w:r>
        <w:rPr>
          <w:sz w:val="32"/>
          <w:szCs w:val="32"/>
        </w:rPr>
        <w:t>&lt;/p&gt;&lt;p&gt;&lt;img src="/static-img/lI7T1F4iThqszryUmNE-p3eYSRHXysrd5mdIiywQmo9KWdxxN4JC1mQizSO_kh2MMmzbUuQ_TlCwp-_gZaeIuraSV_STwZiuGGIpH7Bwz7uL1vW-gjzlxBpaAfPNaKaHSIthU3qlXhIYGQwhTlnK2uRsh8JfdCapCqZJ5sbb0Bw.jpg"&gt;&lt;/p&gt;&lt;p&gt;</w:t>
      </w:r>
      <w:r>
        <w:rPr>
          <w:sz w:val="32"/>
          <w:szCs w:val="32"/>
        </w:rPr>
        <w:t>一吻成灾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错综复杂，一吻之后，他们都意识到了彼此之间难以割舍的情感。但当张恒再次提出婚约时，她依旧坚定地表示拒绝。张恒不得不重新审视自己的行为，看清自己的真实想法，并且决定如何弥补过去给予她的伤害。</w:t>
      </w:r>
      <w:r>
        <w:rPr>
          <w:sz w:val="32"/>
          <w:szCs w:val="32"/>
        </w:rPr>
        <w:t>&lt;/p&gt;&lt;p&gt;&lt;img src="/static-img/_JIO5vdQqJZBDkSk-6vaDHeYSRHXysrd5mdIiywQmo9KWdxxN4JC1mQizSO_kh2MMmzbUuQ_TlCwp-_gZaeIuraSV_STwZiuGGIpH7Bwz7uL1vW-gjzlxBpaAfPNaKaHSIthU3qlXhIYGQwhTlnK2uRsh8JfdCapCqZJ5sbb0Bw.jpg"&gt;&lt;/p&gt;&lt;p&gt;</w:t>
      </w:r>
      <w:r>
        <w:rPr>
          <w:sz w:val="32"/>
          <w:szCs w:val="32"/>
        </w:rPr>
        <w:t>爱情重燃，梦想未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沟通与理解后，他们终于找到了共同语言。两人一起看待问题，用真诚和耐心来磨砺彼此的心灵，最终走向了一起。一段充满挑战但又充满希望的话题，让他们共同度过了人生中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共鸣，甜婚记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张恒不懈努力下，他们迎来了幸福安稳的大团圆。在这条曲折漫长的情路上，他们学会了尊重对方，同时也更好地了解自己。从最初的一吻成灾到最终的一起携手奔向未来，这段奇妙又独特的旅程，是每个人的生活画卷中必备的一笔色彩。</w:t>
      </w:r>
      <w:r>
        <w:rPr>
          <w:sz w:val="32"/>
          <w:szCs w:val="32"/>
        </w:rPr>
        <w:t>&lt;/p&gt;&lt;p&gt;&lt;a href = "/doc/618287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618287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