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我是如何从平凡到闪耀的我的巨星养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平凡到闪耀的：我的巨星养成故事</w:t>
      </w:r>
      <w:r>
        <w:rPr>
          <w:sz w:val="32"/>
          <w:szCs w:val="32"/>
        </w:rPr>
        <w:t>&lt;/p&gt;&lt;p&gt;&lt;img src="/static-img/Qcr-ZP4j-0_JLI-zQu4lmedupx0iy6s025y2yjBlx0N2SHRPqy2aFu_s55OpEK8a.jpg"&gt;&lt;/p&gt;&lt;p&gt;</w:t>
      </w:r>
      <w:r>
        <w:rPr>
          <w:sz w:val="32"/>
          <w:szCs w:val="32"/>
        </w:rPr>
        <w:t>记得那是一个普通的下午，我正坐在电脑前，偶然间发现了一个神奇的应用程序——“巨星养成系统”。这款软件声称能帮助用户实现梦想，让我们成为真正的巨星。虽然看起来有些不可思议，但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软件后，首先出现的是一个简约而有趣的界面。它要求我输入自己的名字和梦想职业，然后开始了一系列任务和挑战。我选择了演员这个职业，因为一直以来都对表演充满热情。</w:t>
      </w:r>
      <w:r>
        <w:rPr>
          <w:sz w:val="32"/>
          <w:szCs w:val="32"/>
        </w:rPr>
        <w:t>&lt;/p&gt;&lt;p&gt;&lt;img src="/static-img/2h4iSy1dVskuFNmWqRcnKedupx0iy6s025y2yjBlx0OFX_I0xwvnq8_ZuzL4IxbmqM2gsc2XeN1EQmoESXf1GAKlkJdtn4krtdZDb4MbfrQo9TpODg4QaD13oLgYbIW-RGgg8F5gBS_EZJM2HYsIyg.jpg"&gt;&lt;/p&gt;&lt;p&gt;</w:t>
      </w:r>
      <w:r>
        <w:rPr>
          <w:sz w:val="32"/>
          <w:szCs w:val="32"/>
        </w:rPr>
        <w:t>第一项任务是提升我的外貌值，这需要通过购买道具来完成，比如化妆品、服装等。我花费了一些虚拟币买了一套新衣服，它立刻显示在我的头像上，让人一看就觉得我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提升内在魅力。这一步更难一些，它要求我去参加真实世界中的社交活动，比如参加聚会、助理他人的志愿服务等。每完成一次，都会获得积分，这些积分可以用来升级能力或解锁新的技能。</w:t>
      </w:r>
      <w:r>
        <w:rPr>
          <w:sz w:val="32"/>
          <w:szCs w:val="32"/>
        </w:rPr>
        <w:t>&lt;/p&gt;&lt;p&gt;&lt;img src="/static-img/-2gMBFCa8rlDv0Nb_dM7S-dupx0iy6s025y2yjBlx0OFX_I0xwvnq8_ZuzL4IxbmqM2gsc2XeN1EQmoESXf1GAKlkJdtn4krtdZDb4MbfrQo9TpODg4QaD13oLgYbIW-RGgg8F5gBS_EZJM2HYsIyg.jpg"&gt;&lt;/p&gt;&lt;p&gt;</w:t>
      </w:r>
      <w:r>
        <w:rPr>
          <w:sz w:val="32"/>
          <w:szCs w:val="32"/>
        </w:rPr>
        <w:t>经过几个月的努力，我逐渐意识到这不仅仅是一款游戏，而是一场全方位的人生体验。我学会了如何与不同的人交流，也提高了自己的自信心。在这些过程中，我也结识了许多志同道合的人，我们一起分享经验，互相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场模拟节目后的评审中，我被选为最佳表现者。这是我在系统里最大的收获之一，也是我人生中的一次重要转折点。从此之后，无论是在现实生活还是网络世界里，我都成了焦点，每个人似乎都认识我，都知道我的故事。</w:t>
      </w:r>
      <w:r>
        <w:rPr>
          <w:sz w:val="32"/>
          <w:szCs w:val="32"/>
        </w:rPr>
        <w:t>&lt;/p&gt;&lt;p&gt;&lt;img src="/static-img/pCl5eDD7KvNSgAleW092oudupx0iy6s025y2yjBlx0OFX_I0xwvnq8_ZuzL4IxbmqM2gsc2XeN1EQmoESXf1GAKlkJdtn4krtdZDb4MbfrQo9TpODg4QaD13oLgYbIW-RGgg8F5gBS_EZJM2HYsIyg.jpg"&gt;&lt;/p&gt;&lt;p&gt;</w:t>
      </w:r>
      <w:r>
        <w:rPr>
          <w:sz w:val="32"/>
          <w:szCs w:val="32"/>
        </w:rPr>
        <w:t>回头看看那些日子，那个小小应用程序带给我的改变实在太大了。那份最初的好奇，现在已经变成了深刻感激。而现在，当人们提起“巨星养成系统”时，他们总会想到那个曾经默默无闻的小伙伴，以及他最后成为闪耀舞台上的明星。他就是我，走过风雨，最终站在顶峰。</w:t>
      </w:r>
      <w:r>
        <w:rPr>
          <w:sz w:val="32"/>
          <w:szCs w:val="32"/>
        </w:rPr>
        <w:t>&lt;/p&gt;&lt;p&gt;&lt;a href = "/doc/618620-</w:t>
      </w:r>
      <w:r>
        <w:rPr>
          <w:sz w:val="32"/>
          <w:szCs w:val="32"/>
        </w:rPr>
        <w:t>巨星养成系统我是如何从平凡到闪耀的我的巨星养成故事</w:t>
      </w:r>
      <w:r>
        <w:rPr>
          <w:sz w:val="32"/>
          <w:szCs w:val="32"/>
        </w:rPr>
        <w:t>.doc" rel="alternate" download="618620-</w:t>
      </w:r>
      <w:r>
        <w:rPr>
          <w:sz w:val="32"/>
          <w:szCs w:val="32"/>
        </w:rPr>
        <w:t>巨星养成系统我是如何从平凡到闪耀的我的巨星养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