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染指秘密校园恋情的起伏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午后，学校的大操场上，同学们正聚集在一起聊天。小玲和小华相遇的地方，就在一块被落叶覆盖的小石凳上。那时，小玲还不知道，她的一生将因为这一次偶然的邂逅而发生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下的首次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互交换了彼此的话题，从兴趣爱好到未来的梦想，一切似乎都那么自然而然。两人之间逐渐建立起一种难以言说的默契，这种感觉让人既温暖又不禁心动。而这个时候，他们并没有意识到，那个下午竟然成为了他们关系发展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感日益加深。在图书馆里一起研读课本，或者是在咖啡厅里闲聊时，不经意间的手碰手，也许是一次偶尔看过来的眼神，都让彼此的心跳加速。不知不觉中，他们已经成为了一对璀璨星辰，在校园中闪耀着独特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花开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，让小玲和小华得以更加深入地了解对方。这份来自于网络平台上的无限可能，让他们可以随时分享自己的故事，无论是甜蜜还是苦乐参半。通过不断地交流与探索，他们学会了如何去感受爱情，同时也学会了如何去保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里的风风雨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事情都是顺利进行的。在校园内外各种考验和挑战等待着他们。面对来自朋友、家人的压力，以及自己内心深处所恐惧或期待的事情，小玲和小华必须要有勇气去选择正确的人生道路。而这个过程，对于两个年轻人的成长来说，无疑是一个宝贵且痛苦的磨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旅最终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，最终，小玲和小华决定勇敢地迈出属于自己的那一步——公开承认彼此的情感关系。在那个充满欢笑与泪水的时候，他俩知道，每一步都不是轻易走过来的，而是伴随着无数回忆、汗水以及坚持。现在，当人们提及“染指之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，便会联想到这段美妙又艰辛的情感历程，它成为了两个人生命中不可复制的一段经典篇章。</w:t>
      </w:r>
      <w:r>
        <w:rPr>
          <w:sz w:val="32"/>
          <w:szCs w:val="32"/>
        </w:rPr>
        <w:t>&lt;/p&gt;&lt;p&gt;&lt;a href = "/doc/618911-</w:t>
      </w:r>
      <w:r>
        <w:rPr>
          <w:sz w:val="32"/>
          <w:szCs w:val="32"/>
        </w:rPr>
        <w:t>校园生活中的染指秘密校园恋情的起伏与挑战</w:t>
      </w:r>
      <w:r>
        <w:rPr>
          <w:sz w:val="32"/>
          <w:szCs w:val="32"/>
        </w:rPr>
        <w:t>.doc" rel="alternate" download="618911-</w:t>
      </w:r>
      <w:r>
        <w:rPr>
          <w:sz w:val="32"/>
          <w:szCs w:val="32"/>
        </w:rPr>
        <w:t>校园生活中的染指秘密校园恋情的起伏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