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手指搅乱吧未增删翻译</w:t>
      </w:r>
      <w:r>
        <w:rPr>
          <w:sz w:val="48"/>
          <w:szCs w:val="48"/>
        </w:rPr>
        <w:t>-</w:t>
      </w:r>
      <w:r>
        <w:rPr>
          <w:sz w:val="48"/>
          <w:szCs w:val="48"/>
        </w:rPr>
        <w:t>编织混沌一篇关于自由创作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织混沌：一篇关于自由创作的探索</w:t>
      </w:r>
      <w:r>
        <w:rPr>
          <w:sz w:val="32"/>
          <w:szCs w:val="32"/>
        </w:rPr>
        <w:t>&lt;/p&gt;&lt;p&gt;&lt;img src="/static-img/ebRUgKQ_uqNGh1yu5cka4w1-ggmuGnhLbqkgezNuEVM.jpg"&gt;&lt;/p&gt;&lt;p&gt;</w:t>
      </w:r>
      <w:r>
        <w:rPr>
          <w:sz w:val="32"/>
          <w:szCs w:val="32"/>
        </w:rPr>
        <w:t>在我们的心灵深处，总有一种渴望——去搅乱现状，用我们的想象力和手指的力量去重新编织这个世界。用我的手指搅乱吧未增删翻译，这句话不仅是对文字游戏的一种挑战，更是一种对于传统语言规则的反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中国文化中，我们有着悠久的文学传统，每一个字都经过千锤百炼，承载着无数故事和智慧。然而，在数字时代，我们面临着新的挑战——如何将这些传统与现代科技相结合？这就是“用我的手指搅乱吧未增删翻译”的意义所在。</w:t>
      </w:r>
      <w:r>
        <w:rPr>
          <w:sz w:val="32"/>
          <w:szCs w:val="32"/>
        </w:rPr>
        <w:t>&lt;/p&gt;&lt;p&gt;&lt;img src="/static-img/RjAHa5YnueCN3mnNKAkJTzapGKrOvKg3A0I0yH3l5EcyBu_T11zYIiEIxWKeaaBXE5Aab7zmW0_XcJ22_aVNoegJd3jc24xhA4NVw2WnEBU.jpg"&gt;&lt;/p&gt;&lt;p&gt;</w:t>
      </w:r>
      <w:r>
        <w:rPr>
          <w:sz w:val="32"/>
          <w:szCs w:val="32"/>
        </w:rPr>
        <w:t>我们可以从最简单的事情开始，比如使用智能手机上的输入法。在这里，你可以轻松地调整拼音输入法中的词库，从而让原本正确的英文单词变成完全不同的意思。这是一种小小的革命，是一种对常规语言处理方式的小小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者，我们可以更进一步，使用一些特殊软件来进行文本编辑。比如说，有些软件允许你通过点击鼠标，就能随意改变句子的含义，让原本严肃的话语变得幽默至极。这不仅能够让你的沟通更加生动，也能够让人在日常生活中感受到一点点乐趣。</w:t>
      </w:r>
      <w:r>
        <w:rPr>
          <w:sz w:val="32"/>
          <w:szCs w:val="32"/>
        </w:rPr>
        <w:t>&lt;/p&gt;&lt;p&gt;&lt;img src="/static-img/yPbvzz7ynu83lvP3EN08szapGKrOvKg3A0I0yH3l5EcyBu_T11zYIiEIxWKeaaBXE5Aab7zmW0_XcJ22_aVNoegJd3jc24xhA4NVw2WnEBU.jpg"&gt;&lt;/p&gt;&lt;p&gt;</w:t>
      </w:r>
      <w:r>
        <w:rPr>
          <w:sz w:val="32"/>
          <w:szCs w:val="32"/>
        </w:rPr>
        <w:t>但这种“搅乱”并不意味着要破坏原有的秩序，而是在既定的框架内寻找新的可能性。例如，在学术研究中，将原始文献中的关键词替换为现代汉语，可以帮助读者更好地理解历史内容。而在文学创作中，将经典作品中的某些名言表述方式改写，使其更加符合当代人的理解习惯，也能促进文化遗产与现代社会之间的交流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用我的手指搅乱吧未增删翻译”也可能带来一些负面影响。在信息爆炸时代，一些错误或误解可能会迅速蔓延，甚至造成严重后果。但正是因为这一风险，所以我们才需要不断地学习、适应，并以更高明的手段来保护和推广正确信息，同时享受自由创作带来的乐趣。</w:t>
      </w:r>
      <w:r>
        <w:rPr>
          <w:sz w:val="32"/>
          <w:szCs w:val="32"/>
        </w:rPr>
        <w:t>&lt;/p&gt;&lt;p&gt;&lt;img src="/static-img/uuaY3kcWxBdftHy066MlgzapGKrOvKg3A0I0yH3l5EcyBu_T11zYIiEIxWKeaaBXE5Aab7zmW0_XcJ22_aVNoegJd3jc24xhA4NVw2WnEBU.jpg"&gt;&lt;/p&gt;&lt;p&gt;</w:t>
      </w:r>
      <w:r>
        <w:rPr>
          <w:sz w:val="32"/>
          <w:szCs w:val="32"/>
        </w:rPr>
        <w:t>最后，无论是作为一名学生、教师、工作者还是普通市民，我们都应该学会尊重并利用这样的技术优势，为我们的工作和生活添砖加瓦。每一次尝试，都可能开启一个全新的世界；每一次创新，都可能引发一场思想革命；而“用我的手指損劳吧未增删翻译”，就像是给自己的思维打了一针强心剂，让它跳出平庸之辈，勇敢前行。</w:t>
      </w:r>
      <w:r>
        <w:rPr>
          <w:sz w:val="32"/>
          <w:szCs w:val="32"/>
        </w:rPr>
        <w:t>&lt;/p&gt;&lt;p&gt;&lt;a href = "/doc/619298-</w:t>
      </w:r>
      <w:r>
        <w:rPr>
          <w:sz w:val="32"/>
          <w:szCs w:val="32"/>
        </w:rPr>
        <w:t>用我的手指搅乱吧未增删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编织混沌一篇关于自由创作的探索</w:t>
      </w:r>
      <w:r>
        <w:rPr>
          <w:sz w:val="32"/>
          <w:szCs w:val="32"/>
        </w:rPr>
        <w:t>.doc" rel="alternate" download="619298-</w:t>
      </w:r>
      <w:r>
        <w:rPr>
          <w:sz w:val="32"/>
          <w:szCs w:val="32"/>
        </w:rPr>
        <w:t>用我的手指搅乱吧未增删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编织混沌一篇关于自由创作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