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在地上的小内与大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小内趴在地上，手中握着一副扑克牌。他的眼神中透露出一种淡定和坚毅，这种状态是他长期打扑克积累起来的。他知道，每一次胜利都离不开耐心和策略。</w:t>
      </w:r>
      <w:r>
        <w:rPr>
          <w:sz w:val="32"/>
          <w:szCs w:val="32"/>
        </w:rPr>
        <w:t>&lt;/p&gt;&lt;p&gt;&lt;img src="/static-img/gWaJ-9painoVQq3LaOG7dPF0-g5qEAazCCTn8sw4kAqGQEUq3qRz_XqtTJm0ijps.jpeg"&gt;&lt;/p&gt;&lt;p&gt;</w:t>
      </w:r>
      <w:r>
        <w:rPr>
          <w:sz w:val="32"/>
          <w:szCs w:val="32"/>
        </w:rPr>
        <w:t>地面上的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对每一张牌都了如指掌，他能迅速分析出每张牌的价值。这种能力让他在游戏中占据了一席之地。他的朋友们也开始注意到这一点，他们纷纷围聚在他身边，希望能够学到一点什么。</w:t>
      </w:r>
      <w:r>
        <w:rPr>
          <w:sz w:val="32"/>
          <w:szCs w:val="32"/>
        </w:rPr>
        <w:t>&lt;/p&gt;&lt;p&gt;&lt;img src="/static-img/Q-O-jZqSm0uupDHTp_Zzl_F0-g5qEAazCCTn8sw4kAocvIycc8hFPZVyOt37WiPTls79Gv6gb9mdvHWNHXLscAQ5e96cyHGE4zvhw2UXgTGmKAsoZcuC4ZaNNhaN9wiAHladDTfgs1l-2F7H_JmCX2b2DyrP52F4TqDnhzD1V64.jpg"&gt;&lt;/p&gt;&lt;p&gt;</w:t>
      </w:r>
      <w:r>
        <w:rPr>
          <w:sz w:val="32"/>
          <w:szCs w:val="32"/>
        </w:rPr>
        <w:t>筹码堆叠成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小胜利，小内逐渐积累了大量筹码。他明白，不仅要有实力，还要懂得如何管理自己的资源。这一点对于任何想要成功的人来说都是至关重要的。</w:t>
      </w:r>
      <w:r>
        <w:rPr>
          <w:sz w:val="32"/>
          <w:szCs w:val="32"/>
        </w:rPr>
        <w:t>&lt;/p&gt;&lt;p&gt;&lt;img src="/static-img/ixlQMY0zQh4DrROlHoqlfPF0-g5qEAazCCTn8sw4kAocvIycc8hFPZVyOt37WiPTls79Gv6gb9mdvHWNHXLscAQ5e96cyHGE4zvhw2UXgTGmKAsoZcuC4ZaNNhaN9wiAHladDTfgs1l-2F7H_JmCX2b2DyrP52F4TqDnhzD1V64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仅仅是关于牌面的运用，更是一场心理战。小内学会了如何读人、控制情绪，从而更好地影响比赛结果。在这个过程中，他也学会了如何处理压力和失望，因为失败是通往成功必经之路的一部分。</w:t>
      </w:r>
      <w:r>
        <w:rPr>
          <w:sz w:val="32"/>
          <w:szCs w:val="32"/>
        </w:rPr>
        <w:t>&lt;/p&gt;&lt;p&gt;&lt;img src="/static-img/6m6H4CnJSiIHtw9eooy0O_F0-g5qEAazCCTn8sw4kAocvIycc8hFPZVyOt37WiPTls79Gv6gb9mdvHWNHXLscAQ5e96cyHGE4zvhw2UXgTGmKAsoZcuC4ZaNNhaN9wiAHladDTfgs1l-2F7H_JmCX2b2DyrP52F4TqDnhzD1V64.jpe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小内会选择与其他玩家合作一起赢得游戏。他了解到，在团队里，每个人都应该发挥各自的优势，为共同目标贡献力量。这也是生活中的一个重要教训——只有当我们相互支持时，我们才能真正实现我们的潜能。</w:t>
      </w:r>
      <w:r>
        <w:rPr>
          <w:sz w:val="32"/>
          <w:szCs w:val="32"/>
        </w:rPr>
        <w:t>&lt;/p&gt;&lt;p&gt;&lt;img src="/static-img/mxqEdum7K9tA3AsRBtT6C_F0-g5qEAazCCTn8sw4kAocvIycc8hFPZVyOt37WiPTls79Gv6gb9mdvHWNHXLscAQ5e96cyHGE4zvhw2UXgTGmKAsoZcuC4ZaNNhaN9wiAHladDTfgs1l-2F7H_JmCX2b2DyrP52F4TqDnhzD1V64.jpeg"&gt;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扑克桌上还是在现实生活中，小内始终保持着学习的心态。他相信，只有不断学习新知识、新技巧，才能适应日益变化的地球。不断探索新的策略，也是他持续进步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内已经取得了一定的成绩，但他从未停止过追求完美的心情。在打扑克这项技能上，他总是在寻找提高自己水平的手段，无论是在技术层面还是精神层面。这种无限向上的精神正激励着周围的人，也给他们带来了启示。</w:t>
      </w:r>
      <w:r>
        <w:rPr>
          <w:sz w:val="32"/>
          <w:szCs w:val="32"/>
        </w:rPr>
        <w:t>&lt;/p&gt;&lt;p&gt;&lt;a href = "/doc/620045-</w:t>
      </w:r>
      <w:r>
        <w:rPr>
          <w:sz w:val="32"/>
          <w:szCs w:val="32"/>
        </w:rPr>
        <w:t>甘雨的扑克之旅在地上的小内与大梦想</w:t>
      </w:r>
      <w:r>
        <w:rPr>
          <w:sz w:val="32"/>
          <w:szCs w:val="32"/>
        </w:rPr>
        <w:t>.doc" rel="alternate" download="620045-</w:t>
      </w:r>
      <w:r>
        <w:rPr>
          <w:sz w:val="32"/>
          <w:szCs w:val="32"/>
        </w:rPr>
        <w:t>甘雨的扑克之旅在地上的小内与大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