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里的权力斗争探秘清朝宫廷的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里的权力斗争：探秘清朝宫廷的复杂人际关系</w:t>
      </w:r>
      <w:r>
        <w:rPr>
          <w:sz w:val="32"/>
          <w:szCs w:val="32"/>
        </w:rPr>
        <w:t>&lt;/p&gt;&lt;p&gt;&lt;img src="/static-img/FHjP4OuybYWphTcuCyS-yT1BaNN3hFbm6rdq2qsfmHLqtGYwomv_Fgylo5A0HC7g.jpg"&gt;&lt;/p&gt;&lt;p&gt;</w:t>
      </w:r>
      <w:r>
        <w:rPr>
          <w:sz w:val="32"/>
          <w:szCs w:val="32"/>
        </w:rPr>
        <w:t>在中国历史上，京华风云无疑是最为鲜明的象征。从唐代到清朝，每一个朝代都有着自己的风云人物和故事，而清朝的宫廷更是权力斗争的舞台。在这片古老而神秘的地盘上，皇帝、宦官、妃嫔之间错综复杂的人际关系，是研究京华风云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之祸</w:t>
      </w:r>
      <w:r>
        <w:rPr>
          <w:sz w:val="32"/>
          <w:szCs w:val="32"/>
        </w:rPr>
        <w:t>&lt;/p&gt;&lt;p&gt;&lt;img src="/static-img/6mlM0fr61ormox4Ai0cOyD1BaNN3hFbm6rdq2qsfmHIuH4wJjqfI2EJTXNqudF5JgHNQDNMcr2VYoMHlG4rmp3seiFD-4Ilm4WbgVYBlVu_2Pp0x4T_ZVKNIbk_kLpZrfRcNrDzddTiptbVGxakVwx35k2vw5_L8-ss-IoFOOa0.jpg"&gt;&lt;/p&gt;&lt;p&gt;</w:t>
      </w:r>
      <w:r>
        <w:rPr>
          <w:sz w:val="32"/>
          <w:szCs w:val="32"/>
        </w:rPr>
        <w:t>在清朝初期，由于皇室内忧外患，皇帝开始倾向于任用宦官来辅佐自己。这一政策虽然起初能够稳定局面，但很快就演变成了对君主威望的大害。宦官们利用他们手中的权力，在后宫中操纵政治，一些甚至干预军事决策，对外交使节也敢不恭敬，这种情况下，京华风云便显得格外浓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大宦官案例</w:t>
      </w:r>
      <w:r>
        <w:rPr>
          <w:sz w:val="32"/>
          <w:szCs w:val="32"/>
        </w:rPr>
        <w:t>&lt;/p&gt;&lt;p&gt;&lt;img src="/static-img/bVR_EpJZfw2pq2G4JKO3-D1BaNN3hFbm6rdq2qsfmHIuH4wJjqfI2EJTXNqudF5JgHNQDNMcr2VYoMHlG4rmp3seiFD-4Ilm4WbgVYBlVu_2Pp0x4T_ZVKNIbk_kLpZrfRcNrDzddTiptbVGxakVwx35k2vw5_L8-ss-IoFOOa0.jpg"&gt;&lt;/p&gt;&lt;p&gt;</w:t>
      </w:r>
      <w:r>
        <w:rPr>
          <w:sz w:val="32"/>
          <w:szCs w:val="32"/>
        </w:rPr>
        <w:t>王恒</w:t>
      </w:r>
      <w:r>
        <w:rPr>
          <w:sz w:val="32"/>
          <w:szCs w:val="32"/>
        </w:rPr>
        <w:t>&lt;/p&gt;&lt;p&gt;&lt;img src="/static-img/8Veu1f5_v546BeZobXyK1j1BaNN3hFbm6rdq2qsfmHIuH4wJjqfI2EJTXNqudF5JgHNQDNMcr2VYoMHlG4rmp3seiFD-4Ilm4WbgVYBlVu_2Pp0x4T_ZVKNIbk_kLpZrfRcNrDzddTiptbVGxakVwx35k2vw5_L8-ss-IoFOOa0.jpg"&gt;&lt;/p&gt;&lt;p&gt;</w:t>
      </w:r>
      <w:r>
        <w:rPr>
          <w:sz w:val="32"/>
          <w:szCs w:val="32"/>
        </w:rPr>
        <w:t>王恒是康熙年间著名的宦官之一，他通过出色的管理能力和忠诚赢得了康熙帝的信任。但随着时间推移，他开始独断专行，最终导致被罢黜并处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英阿哈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图拉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江布</w:t>
      </w:r>
      <w:r>
        <w:rPr>
          <w:sz w:val="32"/>
          <w:szCs w:val="32"/>
        </w:rPr>
        <w:t>&lt;/p&gt;&lt;p&gt;&lt;img src="/static-img/dE9uagvKF8CZcBGOXP8w3T1BaNN3hFbm6rdq2qsfmHIuH4wJjqfI2EJTXNqudF5JgHNQDNMcr2VYoMHlG4rmp3seiFD-4Ilm4WbgVYBlVu_2Pp0x4T_ZVKNIbk_kLpZrfRcNrDzddTiptbVGxakVwx35k2vw5_L8-ss-IoFOOa0.jpg"&gt;&lt;/p&gt;&lt;p&gt;</w:t>
      </w:r>
      <w:r>
        <w:rPr>
          <w:sz w:val="32"/>
          <w:szCs w:val="32"/>
        </w:rPr>
        <w:t>英阿哈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图拉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江布曾作为准噶尔部使者进入北京，与乾隆帝会晤。他凭借其背景和才智迅速崛起，但他的野心远大，最终因与其他贵族势力的冲突而遭到惩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富察阿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察阿哥原本是一位年轻有为的小将，因战功卓著而被召入宫中。当时他深受乾隆帝赏识，被提拔为总管府总管。不过，他过度自负，最终因政变失败而落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妃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宦官，还有后妃们，他们在后宫中的地位也是极其重要。如果说宠臣可以左右君主的话，那么掌握住后妃的心，就能控制整个皇家。而这种斗争往往以失势后的悲剧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悲剧性女主人公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乌兰花（乌兰那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兰花原是一位蒙古女子，她因为美貌被选入宮中成为乾隆四子弘历的情妇。她虽拥有巨大的影响力，但她的生活并不幸福，最终因病去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张慎芳（惠妃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慎芳原名张氏，是嘉庆帝的情妇。她由于某些原因突然失寵，并最终死于狱中。这类似很多女性命运，她们常常无法摆脱那个时代严苛的规则，也无法避免那些暗流涌动的人际关系网所带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华风云下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可以看到，无论是正统还是旁系继承人，只要涉及到权力的继承问题，都会引发激烈的人物角逐。在这样一个充满阴谋诡计的地方，即使是亲生父母也不一定能保证孩子的地位安全。每一次更替都伴随着血雨腥肉，让人不禁怀疑这个世界是否还有真理可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京华风云，不仅仅是在讨论那些宏大的历史事件，更是在探寻个体如何在这些宏观趋势中挣扎求存，同时也展现了他们勇敢和坚韧的一面。在这片土地上，有太多未知，有太多传奇等待我们的发现。而当我们深入其中，你就会发现，那些看似虚幻又实际存在的事实，它们构成了我们今天了解的一个国家——中国丰富多彩、沉重又迷人的过去。</w:t>
      </w:r>
      <w:r>
        <w:rPr>
          <w:sz w:val="32"/>
          <w:szCs w:val="32"/>
        </w:rPr>
        <w:t>&lt;/p&gt;&lt;p&gt;&lt;a href = "/doc/620179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里的权力斗争探秘清朝宫廷的复杂人际关系</w:t>
      </w:r>
      <w:r>
        <w:rPr>
          <w:sz w:val="32"/>
          <w:szCs w:val="32"/>
        </w:rPr>
        <w:t>.doc" rel="alternate" download="620179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里的权力斗争探秘清朝宫廷的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