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与痛苦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三岁的泪内凝与不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三岁的泪：内凝与不屈</w:t>
      </w:r>
      <w:r>
        <w:rPr>
          <w:sz w:val="32"/>
          <w:szCs w:val="32"/>
        </w:rPr>
        <w:t>&lt;/p&gt;&lt;p&gt;&lt;img src="/static-img/dNwHrvCXYzqi7iMG0j1LU4N_c14frUeIYCsgOQNWux9Gw_bGcjXwK6Wx7eP6RLma.jpg"&gt;&lt;/p&gt;&lt;p&gt;</w:t>
      </w:r>
      <w:r>
        <w:rPr>
          <w:sz w:val="32"/>
          <w:szCs w:val="32"/>
        </w:rPr>
        <w:t>在这个世界上，有一种特别的年龄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这个时期对于很多孩子来说，是成长的起点，也是痛苦的开始。他们的心灵在经历着翻涌的情感，在努力地寻找自我。在这个关键时刻，一些孩子因为种种原因，选择了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，用自己的方式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孩子可能因为家庭问题，比如父母离异或家境贫困，而感到无助和孤独。他们可能会沉默地承受着这些压力，不敢向外界倾诉，只能在心底深深地内凝。有时候，这样的情绪积压到一定程度，就会爆发出强烈的情感波动，让人难以察觉。</w:t>
      </w:r>
      <w:r>
        <w:rPr>
          <w:sz w:val="32"/>
          <w:szCs w:val="32"/>
        </w:rPr>
        <w:t>&lt;/p&gt;&lt;p&gt;&lt;img src="/static-img/YDA4rb9J3fwNZZ7qpAV1MYN_c14frUeIYCsgOQNWux86qZvAkie5NmxAN6jq9S2ER7Jm33sPtdOgyzUb_UgVgw.jpg"&gt;&lt;/p&gt;&lt;p&gt;</w:t>
      </w:r>
      <w:r>
        <w:rPr>
          <w:sz w:val="32"/>
          <w:szCs w:val="32"/>
        </w:rPr>
        <w:t>还有些孩子则是因为学业上的挑战，他们可能是一个班里最聪明、最努力的一个，但却总是在最后一刻才完成作业，为了考好高分而疲惫不堪。这也是一种“痛”，一种对于自己能力有限的挣扎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更有甚者，由于身边人的言语伤害或者网络霸凌，他们的心灵被一点点蚀 </w:t>
      </w:r>
      <w:r>
        <w:rPr>
          <w:sz w:val="32"/>
          <w:szCs w:val="32"/>
        </w:rPr>
        <w:t>away</w:t>
      </w:r>
      <w:r>
        <w:rPr>
          <w:sz w:val="32"/>
          <w:szCs w:val="32"/>
        </w:rPr>
        <w:t>。这些都是“内凝”的表现，它们让一个小生命感觉到了被忽视，被轻视，被打击。但正是这样的一些小生命，用自己的方式展现出了巨大的力量和勇气。</w:t>
      </w:r>
      <w:r>
        <w:rPr>
          <w:sz w:val="32"/>
          <w:szCs w:val="32"/>
        </w:rPr>
        <w:t>&lt;/p&gt;&lt;p&gt;&lt;img src="/static-img/qcJK6ad6ghQBKNObZ-600oN_c14frUeIYCsgOQNWux86qZvAkie5NmxAN6jq9S2ER7Jm33sPtdOgyzUb_UgVgw.jpeg"&gt;&lt;/p&gt;&lt;p&gt;</w:t>
      </w:r>
      <w:r>
        <w:rPr>
          <w:sz w:val="32"/>
          <w:szCs w:val="32"/>
        </w:rPr>
        <w:t>记得有一次，一位名为李雷的小男孩，他</w:t>
      </w:r>
      <w:r>
        <w:rPr>
          <w:sz w:val="32"/>
          <w:szCs w:val="32"/>
        </w:rPr>
        <w:t>11</w:t>
      </w:r>
      <w:r>
        <w:rPr>
          <w:sz w:val="32"/>
          <w:szCs w:val="32"/>
        </w:rPr>
        <w:t>岁的时候父亲因病去世，从此他就一个人照顾母亲。他不得不放弃了童年，用他的坚韧和智慧来维持家庭生计。当他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时，他决定重新报读学校，并且通过自己的努力考上了理想中的高中。这一年里，他面临了前所未有的挑战，但是他没有放弃，因为他知道这就是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情绪，是每个人都必经之路。在这个过程中，每一个眼泪都是珍贵的，每一次叹息都是成长的一步。而我们作为社会成员，我们应该如何帮助这些年轻的心灵呢？首先，要给予他们理解与支持，无论是通过心理咨询还是简单的话语，都可以帮助他们缓解一些负面的情绪。此外，更重要的是要教育我们的下一代学会表达自己，学会寻求帮助，而不是将所有的情绪埋藏在心底，最终成为无法释放的情感枯萎。</w:t>
      </w:r>
      <w:r>
        <w:rPr>
          <w:sz w:val="32"/>
          <w:szCs w:val="32"/>
        </w:rPr>
        <w:t>&lt;/p&gt;&lt;p&gt;&lt;img src="/static-img/JSRHw2tCaZxavsXz4uX_l4N_c14frUeIYCsgOQNWux86qZvAkie5NmxAN6jq9S2ER7Jm33sPtdOgyzUb_UgVgw.jpg"&gt;&lt;/p&gt;&lt;p&gt;</w:t>
      </w:r>
      <w:r>
        <w:rPr>
          <w:sz w:val="32"/>
          <w:szCs w:val="32"/>
        </w:rPr>
        <w:t>所以，当你看到那些似乎平静如水但实际隐藏着深层悲伤的小朋友时，请不要过于惊讶，也不要急于判断他们。你可以尝试伸出援手，无论多么微小的一点，都能改变命运。如果你也是曾经那个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少年，那么现在就行动吧，为那些还需要你的同伴加油，为那些仍然需要温暖的人声援，为那段艰难而美丽的人生旅程鼓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走过这片充满矛盾、复杂而多彩的人生大舞台，我们也许会发现，那个曾经孤单一人站在风雨中呼唤救星的声音，现在已经变成了引领众人前行的大旗。而这一切，都始于那个特殊而脆弱，又极其坚韧的小生命——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。</w:t>
      </w:r>
      <w:r>
        <w:rPr>
          <w:sz w:val="32"/>
          <w:szCs w:val="32"/>
        </w:rPr>
        <w:t>&lt;/p&gt;&lt;p&gt;&lt;img src="/static-img/tjpclzAwmJC9YTtAZHJ60oN_c14frUeIYCsgOQNWux86qZvAkie5NmxAN6jq9S2ER7Jm33sPtdOgyzUb_UgVgw.jpg"&gt;&lt;/p&gt;&lt;p&gt;&lt;a href = "/doc/620199-</w:t>
      </w:r>
      <w:r>
        <w:rPr>
          <w:sz w:val="32"/>
          <w:szCs w:val="32"/>
        </w:rPr>
        <w:t>青春与痛苦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三岁的泪内凝与不屈</w:t>
      </w:r>
      <w:r>
        <w:rPr>
          <w:sz w:val="32"/>
          <w:szCs w:val="32"/>
        </w:rPr>
        <w:t>.doc" rel="alternate" download="620199-</w:t>
      </w:r>
      <w:r>
        <w:rPr>
          <w:sz w:val="32"/>
          <w:szCs w:val="32"/>
        </w:rPr>
        <w:t>青春与痛苦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三岁的泪内凝与不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