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逆袭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世界里，有一群人，他们拥有着非凡的才能和坚定的信念。他们是那些从零到英雄、从默默无闻到闪耀星光的人。今天，我们要讲述的是一个这样的故事——重生之超级巨星。</w:t>
      </w:r>
      <w:r>
        <w:rPr>
          <w:sz w:val="32"/>
          <w:szCs w:val="32"/>
        </w:rPr>
        <w:t>&lt;/p&gt;&lt;p&gt;&lt;img src="/static-img/airV3uDvJ0rrWwbZcqn5wO2taWTxuJN-JLwmc6lkvchqBV5jTMFVQUw-9RsSqY-e.png"&gt;&lt;/p&gt;&lt;p&gt;</w:t>
      </w:r>
      <w:r>
        <w:rPr>
          <w:sz w:val="32"/>
          <w:szCs w:val="32"/>
        </w:rPr>
        <w:t>梦想初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年轻的他怀揣着对音乐的热爱，开始了自己的道路。他不仅有着天生的才华，还有一颗纯真的灵魂。他的声音清澈动听，他的情感深邃，让每个人都为他所吸引。在这里，他逐渐成长为小镇上的歌坛新星。</w:t>
      </w:r>
      <w:r>
        <w:rPr>
          <w:sz w:val="32"/>
          <w:szCs w:val="32"/>
        </w:rPr>
        <w:t>&lt;/p&gt;&lt;p&gt;&lt;img src="/static-img/W2PkhPyEwXFYqHAnwS_fyu2taWTxuJN-JLwmc6lkvciSOiQbOlpjkM7wG70rHfzGIGt5KTDBAQPY6ssGwVWCVwU3EQdjZBl4SeSAMxXSqro.png"&gt;&lt;/p&gt;&lt;p&gt;</w:t>
      </w:r>
      <w:r>
        <w:rPr>
          <w:sz w:val="32"/>
          <w:szCs w:val="32"/>
        </w:rPr>
        <w:t>逆境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不总是平坦的。当他即将走向大城市的时候，一场突如其来的意外让他的梦想被迫中断。他不得不回到原点，从零开始。这一次，他没有放弃，而是在逆境中找到了更强大的自己。他用这段经历来锻炼自己的心态和能力，为未来做好了准备。</w:t>
      </w:r>
      <w:r>
        <w:rPr>
          <w:sz w:val="32"/>
          <w:szCs w:val="32"/>
        </w:rPr>
        <w:t>&lt;/p&gt;&lt;p&gt;&lt;img src="/static-img/V1Rxwcehf8rByD-M06xp2-2taWTxuJN-JLwmc6lkvciSOiQbOlpjkM7wG70rHfzGIGt5KTDBAQPY6ssGwVWCVwU3EQdjZBl4SeSAMxXSqro.pn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重新燃烧起内心那盏明灯，用更加坚韧的心去面对新的挑战。在努力学习各种艺术形式之后，他发现了自己真正擅长的地方，并且不断地提升自我，使得自己的风格更加独特和出众。这个过程虽然艰难，但他知道，只有这样才能真正地超越过去。</w:t>
      </w:r>
      <w:r>
        <w:rPr>
          <w:sz w:val="32"/>
          <w:szCs w:val="32"/>
        </w:rPr>
        <w:t>&lt;/p&gt;&lt;p&gt;&lt;img src="/static-img/WQHC8C2TUYa7XsHRhbry0O2taWTxuJN-JLwmc6lkvciSOiQbOlpjkM7wG70rHfzGIGt5KTDBAQPY6ssGwVWCVwU3EQdjZBl4SeSAMxXSqro.png"&gt;&lt;/p&gt;&lt;p&gt;</w:t>
      </w:r>
      <w:r>
        <w:rPr>
          <w:sz w:val="32"/>
          <w:szCs w:val="32"/>
        </w:rPr>
        <w:t>回归与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练，那个曾经被打倒的小伙子终于站起来了。他带着深厚的经验和丰富的情感，再次踏上了追求梦想的大道。在这个过程中，他遇到了更多志同道合的人，与他们一起共同成长，这些经历也让他的音乐更加饱满、深刻。</w:t>
      </w:r>
      <w:r>
        <w:rPr>
          <w:sz w:val="32"/>
          <w:szCs w:val="32"/>
        </w:rPr>
        <w:t>&lt;/p&gt;&lt;p&gt;&lt;img src="/static-img/M0eEIOOAmGT1_-031XTkve2taWTxuJN-JLwmc6lkvciSOiQbOlpjkM7wG70rHfzGIGt5KTDBAQPY6ssGwVWCVwU3EQdjZBl4SeSAMxXSqro.png"&gt;&lt;/p&gt;&lt;p&gt;</w:t>
      </w:r>
      <w:r>
        <w:rPr>
          <w:sz w:val="32"/>
          <w:szCs w:val="32"/>
        </w:rPr>
        <w:t>璀璨夺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盛大的演唱会上，那位曾经默默无闻的小镇少年以一种全新的姿态亮相。这一次，不仅仅是他的声音，更是他整个人的魅力在那里展现出来。那晚，当灯光照亮舞台时，所有人都能看到那颗既璀璨又温暖的心，它正以最美丽的声音响彻夜空，将所有人的心灵触动得无比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并不是结束，而是一个开始。一代接一代，每个人的生命都是如此宝贵，每个人都应该像那个小镇上的歌手一样，用自己的方式去描绘属于自己的色彩。不论未来的路有多么崎岖，都不要忘记，那份最初对于梦想的渴望，以及在逆境中的坚持与勇气，这就是我们永恒传承下去的一部分。</w:t>
      </w:r>
      <w:r>
        <w:rPr>
          <w:sz w:val="32"/>
          <w:szCs w:val="32"/>
        </w:rPr>
        <w:t>&lt;/p&gt;&lt;p&gt;&lt;a href = "/doc/620483-</w:t>
      </w:r>
      <w:r>
        <w:rPr>
          <w:sz w:val="32"/>
          <w:szCs w:val="32"/>
        </w:rPr>
        <w:t>重生之超级巨星逆袭的传奇之旅</w:t>
      </w:r>
      <w:r>
        <w:rPr>
          <w:sz w:val="32"/>
          <w:szCs w:val="32"/>
        </w:rPr>
        <w:t>.doc" rel="alternate" download="620483-</w:t>
      </w:r>
      <w:r>
        <w:rPr>
          <w:sz w:val="32"/>
          <w:szCs w:val="32"/>
        </w:rPr>
        <w:t>重生之超级巨星逆袭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