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成员间的橘香之吻浴室中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香缤纷，美丽回响</w:t>
      </w:r>
      <w:r>
        <w:rPr>
          <w:sz w:val="32"/>
          <w:szCs w:val="32"/>
        </w:rPr>
        <w:t>&lt;/p&gt;&lt;p&gt;&lt;img src="/static-img/tKLEDo9jUTdBcB6h-59-rM7Xbu9juiKmr9GBEBWMI0uTaycwe6_6A7xap7EbLEa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忙碌的一天结束时，一个充满温馨和活力的场景展现在了我们面前。他们聚集在一间装饰得精致的浴室里，那里的墙壁、地板和甚至是水龙头都被巧妙地融入了一种独特的橘黄色调，这种颜色似乎能传递出一种既明亮又温暖的感觉。空气中弥漫着一股浓郁而甜美的橘子香，让人仿佛置身于一个与众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别前的轻声笑语</w:t>
      </w:r>
      <w:r>
        <w:rPr>
          <w:sz w:val="32"/>
          <w:szCs w:val="32"/>
        </w:rPr>
        <w:t>&lt;/p&gt;&lt;p&gt;&lt;img src="/static-img/zRGXSuSYUSVYZLb9P0dqw87Xbu9juiKmr9GBEBWMI0vw7v-L1A6Zr-UFYQ6rvt0ITKvtTrfVtxTE6l5vYfBLGAC4QLeMG_EDV5HGdCvA0kJN8QhRDVHuu6npvaep5H_WgZfXJFWzvaGhl1WDX3OCiA.jpg"&gt;&lt;/p&gt;&lt;p&gt;</w:t>
      </w:r>
      <w:r>
        <w:rPr>
          <w:sz w:val="32"/>
          <w:szCs w:val="32"/>
        </w:rPr>
        <w:t>当所有人都已经到齐的时候，他们开始轻声交谈，无论是在聊天还是分享彼此的话题，都洋溢着一种难以言喻的情感。在这个过程中，不经意间就出现了亲昵的小动作，比如微微靠近，或者偶尔会有几分羞涩，但更多的是纯粹无私的心意。这一切都预示着即将到来的那一刻——它们将要在这里共享一个特别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倾诉，心灵深处</w:t>
      </w:r>
      <w:r>
        <w:rPr>
          <w:sz w:val="32"/>
          <w:szCs w:val="32"/>
        </w:rPr>
        <w:t>&lt;/p&gt;&lt;p&gt;&lt;img src="/static-img/N7xec-rFvUJ7n2XlnEAxd87Xbu9juiKmr9GBEBWMI0vw7v-L1A6Zr-UFYQ6rvt0ITKvtTrfVtxTE6l5vYfBLGAC4QLeMG_EDV5HGdCvA0kJN8QhRDVHuu6npvaep5H_WgZfXJFWzvaGhl1WDX3OCiA.jpg"&gt;&lt;/p&gt;&lt;p&gt;</w:t>
      </w:r>
      <w:r>
        <w:rPr>
          <w:sz w:val="32"/>
          <w:szCs w:val="32"/>
        </w:rPr>
        <w:t>随着时间推移，一些成员开始向大家分享自己的故事，无论是关于工作上的挑战还是生活中的小确幸，每个人的声音都是那么真诚。这种交流不仅让每个人感到被理解，也让彼此之间建立起更加牢固的人际关系。而这些小小的心灵对话，也为即将发生的事情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吻别前的紧张与期待</w:t>
      </w:r>
      <w:r>
        <w:rPr>
          <w:sz w:val="32"/>
          <w:szCs w:val="32"/>
        </w:rPr>
        <w:t>&lt;/p&gt;&lt;p&gt;&lt;img src="/static-img/u-ujdqotsNUV6Mr40iTLuM7Xbu9juiKmr9GBEBWMI0vw7v-L1A6Zr-UFYQ6rvt0ITKvtTrfVtxTE6l5vYfBLGAC4QLeMG_EDV5HGdCvA0kJN8QhRDVHuu6npvaep5H_WgZfXJFWzvaGhl1WDX3OCiA.jpg"&gt;&lt;/p&gt;&lt;p&gt;</w:t>
      </w:r>
      <w:r>
        <w:rPr>
          <w:sz w:val="32"/>
          <w:szCs w:val="32"/>
        </w:rPr>
        <w:t>随着最后一人到达，那份等待变得几乎无法忍受。当某位成员清了清喉咙，用一种神秘而略带紧张的声音宣布“它”已经准备好了，此刻整个房间就像是凝滞了一般。眼神交汇，每个人的脸上都写满了期待和不安，同时也透露出一些未知但令人兴奋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&lt;/p&gt;&lt;p&gt;&lt;img src="/static-img/bB7Ql7WdftETs6xLox4Hws7Xbu9juiKmr9GBEBWMI0vw7v-L1A6Zr-UFYQ6rvt0ITKvtTrfVtxTE6l5vYfBLGAC4QLeMG_EDV5HGdCvA0kJN8QhRDVHuu6npvaep5H_WgZfXJFWzvaGhl1WDX3OCiA.jpg"&gt;&lt;/p&gt;&lt;p&gt;</w:t>
      </w:r>
      <w:r>
        <w:rPr>
          <w:sz w:val="32"/>
          <w:szCs w:val="32"/>
        </w:rPr>
        <w:t>就在这一刻，一切皆静默，而后突然爆发出一阵欢快且充满爱意的声音。当第一口唇触碰第二口时，便是一种特殊而难忘的情感表达。这不仅仅是一次简单的吻，而是一种团结、一种支持、一种承诺，以及对于未来共同事业的一份坚定信念。在这个空间里，没有任何其他东西比这更重要，更能够体现出他们之间真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净后的光彩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内，他们围坐在一起享受这份属于自己的宁静时光。在这个时候，没有任何外界干扰，只有她们自己以及那强烈而温暖的心跳。这样的情感交流，在之后的事业道路上，将成为他们最宝贵的一个财富。而那些洗净后的光彩，就像他们所拥有的那种纯真的友谊一样，即使是在最艰难的时候，也能照亮前行路途中的方向灯。</w:t>
      </w:r>
      <w:r>
        <w:rPr>
          <w:sz w:val="32"/>
          <w:szCs w:val="32"/>
        </w:rPr>
        <w:t>&lt;/p&gt;&lt;p&gt;&lt;a href = "/doc/620578-SNH48</w:t>
      </w:r>
      <w:r>
        <w:rPr>
          <w:sz w:val="32"/>
          <w:szCs w:val="32"/>
        </w:rPr>
        <w:t>成员间的橘香之吻浴室中的甜蜜瞬间</w:t>
      </w:r>
      <w:r>
        <w:rPr>
          <w:sz w:val="32"/>
          <w:szCs w:val="32"/>
        </w:rPr>
        <w:t>.doc" rel="alternate" download="620578-SNH48</w:t>
      </w:r>
      <w:r>
        <w:rPr>
          <w:sz w:val="32"/>
          <w:szCs w:val="32"/>
        </w:rPr>
        <w:t>成员间的橘香之吻浴室中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