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部作品以其独特的主题和精湛的制作技术，成为了观众们津津乐道的话题。以下是对此作品的一些深入分析：</w:t>
      </w:r>
      <w:r>
        <w:rPr>
          <w:sz w:val="32"/>
          <w:szCs w:val="32"/>
        </w:rPr>
        <w:t>&lt;/p&gt;&lt;p&gt;&lt;img src="/static-img/JC7apjnFWCn-ceLCB9jqxIB8evnLku3Rs6WP727uRVc.jpg"&gt;&lt;/p&gt;&lt;p&gt;HD</w:t>
      </w:r>
      <w:r>
        <w:rPr>
          <w:sz w:val="32"/>
          <w:szCs w:val="32"/>
        </w:rPr>
        <w:t>视觉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电影产业中，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的影像质量已经成为观众接受度的一个重要标准。而《一口一口吃掉胸口的奶油》正是凭借着其惊人的画面清晰度和色彩饱和度，为观众带来了前所未有的视觉体验。每一个细节都被捕捉得淋漓尽致，从人物表情到背景环境，再到动作场景，无不展现出高清视频技术的魅力。</w:t>
      </w:r>
      <w:r>
        <w:rPr>
          <w:sz w:val="32"/>
          <w:szCs w:val="32"/>
        </w:rPr>
        <w:t>&lt;/p&gt;&lt;p&gt;&lt;img src="/static-img/mJpPB4h1UsfrI088u7uFSC8MLWDdn8MQwe5bgh1ZCF6YZAwppg-WoO95H3FxaVDwoAJp23xHZusbln_PG1cirhgvfzgFcmgMoifLcGT167o.png"&gt;&lt;/p&gt;&lt;p&gt;</w:t>
      </w:r>
      <w:r>
        <w:rPr>
          <w:sz w:val="32"/>
          <w:szCs w:val="32"/>
        </w:rPr>
        <w:t>故事讲述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并非简单重复传统叙事模式，而是在原有故事基础上进行了颠覆性的改编。通过将“一口一口吃掉胸口”的奇异行为作为情节核心，将普通生活中的琐事转化为悬疑推理，让观众在紧张刺激的情绪波动中跟随主角探索真相。这不仅丰富了剧情内容，还增强了观众参与感。</w:t>
      </w:r>
      <w:r>
        <w:rPr>
          <w:sz w:val="32"/>
          <w:szCs w:val="32"/>
        </w:rPr>
        <w:t>&lt;/p&gt;&lt;p&gt;&lt;img src="/static-img/Pjg5JykTSWuTBYB1VNMp0i8MLWDdn8MQwe5bgh1ZCF6YZAwppg-WoO95H3FxaVDwoAJp23xHZusbln_PG1cirhgvfzgFcmgMoifLcGT167o.png"&gt;&lt;/p&gt;&lt;p&gt;</w:t>
      </w:r>
      <w:r>
        <w:rPr>
          <w:sz w:val="32"/>
          <w:szCs w:val="32"/>
        </w:rPr>
        <w:t>角色塑造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要角色虽然处于怪异事件之中，但他们各自的人格特点却被作者深入描绘，使得角色间出现了错综复杂的情感纠葛。在这样的背景下，每个角色的发展都显得尤为突出，他们之间的互动更是充满了微妙的情感表达，这种人性化处理让整个故事更加贴近现实，也增加了一定的可信度。</w:t>
      </w:r>
      <w:r>
        <w:rPr>
          <w:sz w:val="32"/>
          <w:szCs w:val="32"/>
        </w:rPr>
        <w:t>&lt;/p&gt;&lt;p&gt;&lt;img src="/static-img/YnsvTozJCncK4fBYnYFdmi8MLWDdn8MQwe5bgh1ZCF6YZAwppg-WoO95H3FxaVDwoAJp23xHZusbln_PG1cirhgvfzgFcmgMoifLcGT167o.jpg"&gt;&lt;/p&gt;&lt;p&gt;</w:t>
      </w:r>
      <w:r>
        <w:rPr>
          <w:sz w:val="32"/>
          <w:szCs w:val="32"/>
        </w:rPr>
        <w:t>摄影技巧高超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版本下的拍摄手法与之前版本相比，更是提升了一层次。从静态镜头到流畅追尾，每一种摄制技巧都恰到好处地服务于整体效果，不仅使画面的构图更加完美，同时也加强了片段内的情感冲击力。</w:t>
      </w:r>
      <w:r>
        <w:rPr>
          <w:sz w:val="32"/>
          <w:szCs w:val="32"/>
        </w:rPr>
        <w:t>&lt;/p&gt;&lt;p&gt;&lt;img src="/static-img/ErGOgT65fpV3d2PFODbZHS8MLWDdn8MQwe5bgh1ZCF6YZAwppg-WoO95H3FxaVDwoAJp23xHZusbln_PG1cirhgvfzgFcmgMoifLcGT167o.png"&gt;&lt;/p&gt;&lt;p&gt;</w:t>
      </w:r>
      <w:r>
        <w:rPr>
          <w:sz w:val="32"/>
          <w:szCs w:val="32"/>
        </w:rPr>
        <w:t>音乐配音精心挑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设计在任何电影中都是至关重要的一环，而《一口一口吃掉胸口》的音乐配音同样令人印象深刻。从开篇主题曲那种轻快欢快，到情节紧张时那种压抑而尖锐的声音选择，都能准确地引导听者的情绪变化，使整个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个艺术作品，《一口一口吃掉胸 </w:t>
      </w:r>
      <w:r>
        <w:rPr>
          <w:sz w:val="32"/>
          <w:szCs w:val="32"/>
        </w:rPr>
        <w:t xml:space="preserve">pocket </w:t>
      </w:r>
      <w:r>
        <w:rPr>
          <w:sz w:val="32"/>
          <w:szCs w:val="32"/>
        </w:rPr>
        <w:t>的奶油》不仅是一部娱乐片，它还蕴含着对人类本质、社会关系乃至文化意义等多方面的问题思考。此外，该片对于一些常见现象或习惯进行反思，也许会启发人们去审视自己的生活方式，对某些日常细节产生新的认识。这一点使得这部作品具有很高的学术研究价值和文化传播潜力。</w:t>
      </w:r>
      <w:r>
        <w:rPr>
          <w:sz w:val="32"/>
          <w:szCs w:val="32"/>
        </w:rPr>
        <w:t>&lt;/p&gt;&lt;p&gt;&lt;a href = "/doc/620806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rel="alternate" download="620806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