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w:t>
      </w:r>
      <w:r>
        <w:rPr>
          <w:sz w:val="48"/>
          <w:szCs w:val="48"/>
        </w:rPr>
        <w:t>-</w:t>
      </w:r>
      <w:r>
        <w:rPr>
          <w:sz w:val="48"/>
          <w:szCs w:val="48"/>
        </w:rPr>
        <w:t>隐秘的宝物通道揭开仙界走私大鳄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宝物通道：揭开仙界走私大鳄的神秘面纱</w:t>
      </w:r>
      <w:r>
        <w:rPr>
          <w:sz w:val="32"/>
          <w:szCs w:val="32"/>
        </w:rPr>
        <w:t>&lt;/p&gt;&lt;p&gt;&lt;img src="/static-img/XxgRdT9n6tJXAzDRyMa8t89PHTk89p5Vi379ged9Sh4.jpg"&gt;&lt;/p&gt;&lt;p&gt;</w:t>
      </w:r>
      <w:r>
        <w:rPr>
          <w:sz w:val="32"/>
          <w:szCs w:val="32"/>
        </w:rPr>
        <w:t>在遥远的仙界中，存在着一股黑暗而强大的力量——走私大鳄。他们以其庞大的财富和广泛的人脉网络闻名于世，利用这些资源来控制整个仙界的货币流动。</w:t>
      </w:r>
      <w:r>
        <w:rPr>
          <w:sz w:val="32"/>
          <w:szCs w:val="32"/>
        </w:rPr>
        <w:t>&lt;/p&gt;&lt;p&gt;</w:t>
      </w:r>
      <w:r>
        <w:rPr>
          <w:sz w:val="32"/>
          <w:szCs w:val="32"/>
        </w:rPr>
        <w:t>走私大鳄通常是由那些拥有超凡能力但又不愿意为公众服务的人组成，他们利用自己的能力来进行非法交易。在这个充满魔法与奇迹的世界里，他们用各种手段贩卖稀有药材、珍贵魔石以及其他任何可以被赋予高价值的事物。</w:t>
      </w:r>
      <w:r>
        <w:rPr>
          <w:sz w:val="32"/>
          <w:szCs w:val="32"/>
        </w:rPr>
        <w:t>&lt;/p&gt;&lt;p&gt;&lt;img src="/static-img/5jfBfNkEuFFAhBsow3VJtn50ts4JhEJcYkuYBIixRaeRTEGA6bgKQT7yRmCNjrF4e07W4KE7EiCWxJZhlw3nJg.jpg"&gt;&lt;/p&gt;&lt;p&gt;</w:t>
      </w:r>
      <w:r>
        <w:rPr>
          <w:sz w:val="32"/>
          <w:szCs w:val="32"/>
        </w:rPr>
        <w:t>据说，在一个偏远的小村庄里，有一位年轻的女巫，她拥有治愈万病的灵力。但她却因为一次偶然发现了隐藏在森林深处的一块传说中的神圣地，而不得不逃离家乡。她带着这块地，就这样成为了一名走私者，一直到有一天，她遇到了一个名叫“夜空”的走私大鳄。</w:t>
      </w:r>
      <w:r>
        <w:rPr>
          <w:sz w:val="32"/>
          <w:szCs w:val="32"/>
        </w:rPr>
        <w:t>&lt;/p&gt;&lt;p&gt;</w:t>
      </w:r>
      <w:r>
        <w:rPr>
          <w:sz w:val="32"/>
          <w:szCs w:val="32"/>
        </w:rPr>
        <w:t>夜空是一位经验丰富且冷酷无情的大鳄，他的手下遍布全仙界，每个人都对他心存敬畏。那个女巫最终选择加入他的团队，因为她知道，只有通过这样的方式才能保护自己免受追捕，同时也能实现自己的梦想——找到更好的地方使用她的力量。</w:t>
      </w:r>
      <w:r>
        <w:rPr>
          <w:sz w:val="32"/>
          <w:szCs w:val="32"/>
        </w:rPr>
        <w:t>&lt;/p&gt;&lt;p&gt;&lt;img src="/static-img/km-PFQa9ncLHqx8h3yoT8X50ts4JhEJcYkuYBIixRaeRTEGA6bgKQT7yRmCNjrF4e07W4KE7EiCWxJZhlw3nJg.jpg"&gt;&lt;/p&gt;&lt;p&gt;</w:t>
      </w:r>
      <w:r>
        <w:rPr>
          <w:sz w:val="32"/>
          <w:szCs w:val="32"/>
        </w:rPr>
        <w:t>然而，随着时间推移，这个小小的情谊逐渐变成了权力的斗争。一方面，女巫开始意识到夜空背后隐藏着更多不可告人的秘密；另一方面，她也发现自己已经深陷其中无法自拔。最终，在一次潜行至禁区寻找珍稀材料时，她遭到了追踪者们的埋伏，被迫加入了一个新的组织——正义联盟，以此对抗那些残暴无情的大鳃�，如夜空一般的人物。</w:t>
      </w:r>
      <w:r>
        <w:rPr>
          <w:sz w:val="32"/>
          <w:szCs w:val="32"/>
        </w:rPr>
        <w:t>&lt;/p&gt;&lt;p&gt;</w:t>
      </w:r>
      <w:r>
        <w:rPr>
          <w:sz w:val="32"/>
          <w:szCs w:val="32"/>
        </w:rPr>
        <w:t>正义联盟是一个由不同种族和背景的人组成的小队，他们共同努力，用法律和正义来打击那些破坏平衡的大鳃�。在这个过程中，那个曾经的小村庄女巫逐渐成长为了一名顶尖战士，并且领导了许多关键行动，最终成功摧毁了数十个走私集团，从而使得整个仙界都感到安全了一些。</w:t>
      </w:r>
      <w:r>
        <w:rPr>
          <w:sz w:val="32"/>
          <w:szCs w:val="32"/>
        </w:rPr>
        <w:t>&lt;/p&gt;&lt;p&gt;&lt;img src="/static-img/6J3FqkEzp2dlP9V1n82a8n50ts4JhEJcYkuYBIixRaeRTEGA6bgKQT7yRmCNjrF4e07W4KE7EiCWxJZhlw3nJg.jpg"&gt;&lt;/p&gt;&lt;p&gt;</w:t>
      </w:r>
      <w:r>
        <w:rPr>
          <w:sz w:val="32"/>
          <w:szCs w:val="32"/>
        </w:rPr>
        <w:t>虽然“仙界走私大鳇”这个词汇听起来如同传说，但实际上，它代表的是一种现实，即存在于每个角落的小圈子间，不断演绎着权力与欲望之间复杂纠葛。而对于像我们这样的普通人来说，我们只能做好准备，无论是在哪个角落，都可能会遇到那样的“行家”。</w:t>
      </w:r>
      <w:r>
        <w:rPr>
          <w:sz w:val="32"/>
          <w:szCs w:val="32"/>
        </w:rPr>
        <w:t>&lt;/p&gt;&lt;p&gt;&lt;a href = "/doc/621176-</w:t>
      </w:r>
      <w:r>
        <w:rPr>
          <w:sz w:val="32"/>
          <w:szCs w:val="32"/>
        </w:rPr>
        <w:t>仙界走私大鳄</w:t>
      </w:r>
      <w:r>
        <w:rPr>
          <w:sz w:val="32"/>
          <w:szCs w:val="32"/>
        </w:rPr>
        <w:t>-</w:t>
      </w:r>
      <w:r>
        <w:rPr>
          <w:sz w:val="32"/>
          <w:szCs w:val="32"/>
        </w:rPr>
        <w:t>隐秘的宝物通道揭开仙界走私大鳄的神秘面纱</w:t>
      </w:r>
      <w:r>
        <w:rPr>
          <w:sz w:val="32"/>
          <w:szCs w:val="32"/>
        </w:rPr>
        <w:t>.doc" rel="alternate" download="621176-</w:t>
      </w:r>
      <w:r>
        <w:rPr>
          <w:sz w:val="32"/>
          <w:szCs w:val="32"/>
        </w:rPr>
        <w:t>仙界走私大鳄</w:t>
      </w:r>
      <w:r>
        <w:rPr>
          <w:sz w:val="32"/>
          <w:szCs w:val="32"/>
        </w:rPr>
        <w:t>-</w:t>
      </w:r>
      <w:r>
        <w:rPr>
          <w:sz w:val="32"/>
          <w:szCs w:val="32"/>
        </w:rPr>
        <w:t>隐秘的宝物通道揭开仙界走私大鳄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