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维码背后的诱惑刻晴的史莱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有一个神秘的存在，名为史莱姆のエロ刻晴二维码。它不仅是一个普通的二维码，更是一种文化现象，一种对虚拟角色和现实生活结合的尝试。下面，我们将一探究竟，看看背后的诱惑是如何工作，以及这背后的故事。</w:t>
      </w:r>
      <w:r>
        <w:rPr>
          <w:sz w:val="32"/>
          <w:szCs w:val="32"/>
        </w:rPr>
        <w:t>&lt;/p&gt;&lt;p&gt;&lt;img src="/static-img/doIPAKVNjr_vO_0O417yy4Myr6FAFOB4UV_2kDyhcwuLK8tinIDA1REsnVPTd1iF.jpg"&gt;&lt;/p&gt;&lt;p&gt;</w:t>
      </w:r>
      <w:r>
        <w:rPr>
          <w:sz w:val="32"/>
          <w:szCs w:val="32"/>
        </w:rPr>
        <w:t>虚拟与现实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二维码并不是传统意义上的信息传递工具，而是一种连接虚拟世界和现实世界的手段。在游戏中，刻晴是一个受众广泛喜爱的人物，她以其优雅、坚韧不拔以及独特魅力吸引着玩家。通过这个二维码，粉丝们可以更近距离地感受到她的存在感，让他们能够在日常生活中也体验到一些游戏中的乐趣。</w:t>
      </w:r>
      <w:r>
        <w:rPr>
          <w:sz w:val="32"/>
          <w:szCs w:val="32"/>
        </w:rPr>
        <w:t>&lt;/p&gt;&lt;p&gt;&lt;img src="/static-img/N1evDx5eHMyY1i-RfNdxcoMyr6FAFOB4UV_2kDyhcwvsLflwEY1d22iA6HlNn8oUW0jIy-AMkpao-LJQNm_9IejJGYTPVoybiE50MIXIJ6C_eJf3uF16pX7Jza66lb4dDCfvebze8MOVYv8IjK95FJialoJPnOwfv7utpo9msaqQNBevsrGXmW5EHGndnCnzKDt8tpaJzf-xYVdAN3_u5w.jpg"&gt;&lt;/p&gt;&lt;p&gt;</w:t>
      </w:r>
      <w:r>
        <w:rPr>
          <w:sz w:val="32"/>
          <w:szCs w:val="32"/>
        </w:rPr>
        <w:t>粉丝文化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由粉丝创造出来的小型社区，他们之间通过这种方式分享自己的创意和热情。这不仅仅是简单地复制粘贴某人的作品，而是需要一定的艺术天赋和技术能力来制作出高质量的图像。此外，这些粉丝还会互相交流各种资源，比如动画、插画等，使得整个社区充满了活力。</w:t>
      </w:r>
      <w:r>
        <w:rPr>
          <w:sz w:val="32"/>
          <w:szCs w:val="32"/>
        </w:rPr>
        <w:t>&lt;/p&gt;&lt;p&gt;&lt;img src="/static-img/DUhPPCdhQaLmSlK9CG-2J4Myr6FAFOB4UV_2kDyhcwvsLflwEY1d22iA6HlNn8oUW0jIy-AMkpao-LJQNm_9IejJGYTPVoybiE50MIXIJ6C_eJf3uF16pX7Jza66lb4dDCfvebze8MOVYv8IjK95FJialoJPnOwfv7utpo9msaqQNBevsrGXmW5EHGndnCnzKDt8tpaJzf-xYVdAN3_u5w.jpg"&gt;&lt;/p&gt;&lt;p&gt;</w:t>
      </w:r>
      <w:r>
        <w:rPr>
          <w:sz w:val="32"/>
          <w:szCs w:val="32"/>
        </w:rPr>
        <w:t>个人化商品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二维码并不只是单纯的一个产品，它承载了用户个性的表达。在使用时，可以选择不同的背景、姿态或者其他元素来定制成自己喜欢的样子。这使得每一张二维码都具有独特性，也增加了购买者的兴趣点，因为它们都是针对个人需求量身定做。</w:t>
      </w:r>
      <w:r>
        <w:rPr>
          <w:sz w:val="32"/>
          <w:szCs w:val="32"/>
        </w:rPr>
        <w:t>&lt;/p&gt;&lt;p&gt;&lt;img src="/static-img/oYi8MplO3_purarjk_wT2IMyr6FAFOB4UV_2kDyhcwvsLflwEY1d22iA6HlNn8oUW0jIy-AMkpao-LJQNm_9IejJGYTPVoybiE50MIXIJ6C_eJf3uF16pX7Jza66lb4dDCfvebze8MOVYv8IjK95FJialoJPnOwfv7utpo9msaqQNBevsrGXmW5EHGndnCnzKDt8tpaJzf-xYVdAN3_u5w.jpg"&gt;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这样的内容经常被分享，并且很快就能获得大量关注。这让更多的人了解到这个小小但有趣的事物，从而推动其进一步流行开来。同时，由于网络空间无国界，所以这样的内容可以轻易地跨越地域，不论是在亚洲还是欧洲，都能找到相关讨论或交易平台。</w:t>
      </w:r>
      <w:r>
        <w:rPr>
          <w:sz w:val="32"/>
          <w:szCs w:val="32"/>
        </w:rPr>
        <w:t>&lt;/p&gt;&lt;p&gt;&lt;img src="/static-img/e6WeZd7l8AxZDjkrMqzzvYMyr6FAFOB4UV_2kDyhcwvsLflwEY1d22iA6HlNn8oUW0jIy-AMkpao-LJQNm_9IejJGYTPVoybiE50MIXIJ6C_eJf3uF16pX7Jza66lb4dDCfvebze8MOVYv8IjK95FJialoJPnOwfv7utpo9msaqQNBevsrGXmW5EHGndnCnzKDt8tpaJzf-xYVdAN3_u5w.jpg"&gt;&lt;/p&gt;&lt;p&gt;</w:t>
      </w:r>
      <w:r>
        <w:rPr>
          <w:sz w:val="32"/>
          <w:szCs w:val="32"/>
        </w:rPr>
        <w:t>商业模式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产品可能看似非正式，但它们实际上构建了一套新的商业模式。在这里，没有明确的大品牌或者官方授权，只有粉丝间自发产生的情感共鸣。但这种情感共鸣往往转化为经济价值，比如卖出礼品或者成为品牌合作伙伴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预见未来类似的项目将会更加多样化，并且更容易实现。而对于这些项目来说，最大的挑战就是如何保持创新，同时避免版权问题带来的法律风险。同时，对于未成年人来说，过度沉迷于此类活动也需要引起注意，以防止影响正常生活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史莱姆のエロ刻晴二维码虽然只是一件微不足道的小事，但它反映出了现代社会中人们对于虚拟与现实结合、自我表达以及消费习惯变化的心理状态。如果我们深入思考这一点，就可以发现其中蕴含的是关于人类行为本质的一个侧面观察。</w:t>
      </w:r>
      <w:r>
        <w:rPr>
          <w:sz w:val="32"/>
          <w:szCs w:val="32"/>
        </w:rPr>
        <w:t>&lt;/p&gt;&lt;p&gt;&lt;a href = "/doc/621632-</w:t>
      </w:r>
      <w:r>
        <w:rPr>
          <w:sz w:val="32"/>
          <w:szCs w:val="32"/>
        </w:rPr>
        <w:t>二维码背后的诱惑刻晴的史莱姆之谜</w:t>
      </w:r>
      <w:r>
        <w:rPr>
          <w:sz w:val="32"/>
          <w:szCs w:val="32"/>
        </w:rPr>
        <w:t>.doc" rel="alternate" download="621632-</w:t>
      </w:r>
      <w:r>
        <w:rPr>
          <w:sz w:val="32"/>
          <w:szCs w:val="32"/>
        </w:rPr>
        <w:t>二维码背后的诱惑刻晴的史莱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