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揭秘古代神话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丰富神话传说中，掌心龙是一种具有特殊意义的生物，它不仅体现了自然界与人文情感之间的和谐关系，也反映了古人对于自然之力的敬畏与理解。以下是对掌心龙这一主题的一些深入探讨：</w:t>
      </w:r>
      <w:r>
        <w:rPr>
          <w:sz w:val="32"/>
          <w:szCs w:val="32"/>
        </w:rPr>
        <w:t>&lt;/p&gt;&lt;p&gt;&lt;img src="/static-img/kwyq347UVe_V9Mehas4RR8WKI9c1qfVF_EoU7Oo-HkmgaS-iYDB1zxmhkhnNFjqs.png"&gt;&lt;/p&gt;&lt;p&gt;</w:t>
      </w:r>
      <w:r>
        <w:rPr>
          <w:sz w:val="32"/>
          <w:szCs w:val="32"/>
        </w:rPr>
        <w:t>掌心龙的起源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作为一种文化符号，其形象在中国古代文学、艺术乃至日常生活中都有着广泛的存在。它通常被描绘为一只巨大的水生动物，以其温柔而又强大的力量赢得了人们的心。</w:t>
      </w:r>
      <w:r>
        <w:rPr>
          <w:sz w:val="32"/>
          <w:szCs w:val="32"/>
        </w:rPr>
        <w:t>&lt;/p&gt;&lt;p&gt;&lt;img src="/static-img/23Drm_E5QKLmm-JYDjYdUsWKI9c1qfVF_EoU7Oo-HklQ-QIiyiz05gTizVQwY6pSiFjZyIYguDL5aoffIF8zFDG3HYT-kNKuKyvSf3Cba93iTki9pHQ1UE2pT2atkOCW.png"&gt;&lt;/p&gt;&lt;p&gt;</w:t>
      </w:r>
      <w:r>
        <w:rPr>
          <w:sz w:val="32"/>
          <w:szCs w:val="32"/>
        </w:rPr>
        <w:t>掌心龙在民间信仰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信仰中，掌心龙往往被赋予保佑家庭和子孙繁荣昌盛的职能。人们相信只要家中有一尊塑像或画作，就能够得到保护。在某些地区，新婚夫妇会将塑像放在床头，希望能够保持良好的夫妻关系。</w:t>
      </w:r>
      <w:r>
        <w:rPr>
          <w:sz w:val="32"/>
          <w:szCs w:val="32"/>
        </w:rPr>
        <w:t>&lt;/p&gt;&lt;p&gt;&lt;img src="/static-img/yNYW9I2WoicC0LG4uzC4A8WKI9c1qfVF_EoU7Oo-HklQ-QIiyiz05gTizVQwY6pSiFjZyIYguDL5aoffIF8zFDG3HYT-kNKuKyvSf3Cba93iTki9pHQ1UE2pT2atkOCW.png"&gt;&lt;/p&gt;&lt;p&gt;</w:t>
      </w:r>
      <w:r>
        <w:rPr>
          <w:sz w:val="32"/>
          <w:szCs w:val="32"/>
        </w:rPr>
        <w:t>掌手中的意象及其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“掌手”意味着“大”的意思，而“龍”则代表智慧、勇气和力量。这两者的结合形成了一种超越平凡、拥有巨大能量且善良本性的生物形象。</w:t>
      </w:r>
      <w:r>
        <w:rPr>
          <w:sz w:val="32"/>
          <w:szCs w:val="32"/>
        </w:rPr>
        <w:t>&lt;/p&gt;&lt;p&gt;&lt;img src="/static-img/uKcvAx0oSu6dv-BeJLrZgsWKI9c1qfVF_EoU7Oo-HklQ-QIiyiz05gTizVQwY6pSiFjZyIYguDL5aoffIF8zFDG3HYT-kNKuKyvSf3Cba93iTki9pHQ1UE2pT2atkOCW.jpg"&gt;&lt;/p&gt;&lt;p&gt;</w:t>
      </w:r>
      <w:r>
        <w:rPr>
          <w:sz w:val="32"/>
          <w:szCs w:val="32"/>
        </w:rPr>
        <w:t>掌手龍與中國傳統醫學之間的關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傳統醫學認為，一個健康的人應該與自然環境保持和諧，這也反映於對動物的情感表達上。因此，在中國醫院及其他療養設施中，有時會使用到裝飾性的攣爪龍圖案，以帶來安寧與平靜。</w:t>
      </w:r>
      <w:r>
        <w:rPr>
          <w:sz w:val="32"/>
          <w:szCs w:val="32"/>
        </w:rPr>
        <w:t>&lt;/p&gt;&lt;p&gt;&lt;img src="/static-img/bDS0GdZc4WmN7PZxdegV_sWKI9c1qfVF_EoU7Oo-HklQ-QIiyiz05gTizVQwY6pSiFjZyIYguDL5aoffIF8zFDG3HYT-kNKuKyvSf3Cba93iTki9pHQ1UE2pT2atkOCW.png"&gt;&lt;/p&gt;&lt;p&gt;</w:t>
      </w:r>
      <w:r>
        <w:rPr>
          <w:sz w:val="32"/>
          <w:szCs w:val="32"/>
        </w:rPr>
        <w:t>掌手龍如何融入現代藝術創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變遷，許多藝術家將這種神話生物融入他們作品當中，並根據現代觀點賦予新的含義。從繪畫到雕塑，再到數碼媒體，每種形式都展現了對過去故事重新解讀的一種興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研究方向：探索更多未知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們已经了解了许多关于掌手龍的问题，但仍有很多待解答的地方，比如它們是否真的存在于历史记载当时？或者它們背后的寓意还有多少我们尚未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点，我们可以更全面地认识这个充满想象力的角色，并对其独特的地位进行更加深刻地理解。此外，这样的探讨还可能引发更多学者的兴趣，从而推动我们对这类神话题材进行进一步研究。</w:t>
      </w:r>
      <w:r>
        <w:rPr>
          <w:sz w:val="32"/>
          <w:szCs w:val="32"/>
        </w:rPr>
        <w:t>&lt;/p&gt;&lt;p&gt;&lt;a href = "/doc/621657-</w:t>
      </w:r>
      <w:r>
        <w:rPr>
          <w:sz w:val="32"/>
          <w:szCs w:val="32"/>
        </w:rPr>
        <w:t>掌心龙揭秘古代神话中的守护者</w:t>
      </w:r>
      <w:r>
        <w:rPr>
          <w:sz w:val="32"/>
          <w:szCs w:val="32"/>
        </w:rPr>
        <w:t>.doc" rel="alternate" download="621657-</w:t>
      </w:r>
      <w:r>
        <w:rPr>
          <w:sz w:val="32"/>
          <w:szCs w:val="32"/>
        </w:rPr>
        <w:t>掌心龙揭秘古代神话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